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44951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0pt;margin-top:192pt;width:719.95pt;height:3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Etičke i pravne norme u hirurškim granama sa posebnim osvrtom na ginekologiju i akuše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3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edavač je Dr Krstić Slavk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ana 10.09.2010. god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ogram je akreditovan od strane Zdravstvenog saveta Srbije pod brojem A- 1- 2128/10 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3"/>
        </w:rPr>
        <w:t>Svi učesnici stručnog sk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 sastanku je učestvovalo ukupno 99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3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rstić Slav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leksić Drag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9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ož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23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ak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Ćeran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8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anović N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6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ković Ljub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25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1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kov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3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espotović D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9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mitrijević Ol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kić Vlast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5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đević Bogolju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7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avrilović Slobod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2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olubov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0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5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ujeski Tom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udeljević Slobod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gnjatov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vanović Mi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Dimi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1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1 od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545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545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545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5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545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545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5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545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6743700</wp:posOffset>
                </wp:positionV>
                <wp:extent cx="91446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1pt" to="780pt,53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553200</wp:posOffset>
                </wp:positionV>
                <wp:extent cx="9144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6pt" to="780pt,51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6362700</wp:posOffset>
                </wp:positionV>
                <wp:extent cx="9144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1pt" to="780pt,50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6172200</wp:posOffset>
                </wp:positionV>
                <wp:extent cx="91446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6pt" to="780pt,48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5981700</wp:posOffset>
                </wp:positionV>
                <wp:extent cx="9144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1pt" to="780pt,47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5791200</wp:posOffset>
                </wp:positionV>
                <wp:extent cx="9144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6pt" to="780pt,45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5600700</wp:posOffset>
                </wp:positionV>
                <wp:extent cx="9144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pt" to="780pt,44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5410200</wp:posOffset>
                </wp:positionV>
                <wp:extent cx="9144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6pt" to="780pt,42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9144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pt" to="780pt,41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5029200</wp:posOffset>
                </wp:positionV>
                <wp:extent cx="9144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6pt" to="780pt,39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4838700</wp:posOffset>
                </wp:positionV>
                <wp:extent cx="91446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1pt" to="780pt,38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4648200</wp:posOffset>
                </wp:positionV>
                <wp:extent cx="9144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6pt" to="780pt,366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4457700</wp:posOffset>
                </wp:positionV>
                <wp:extent cx="91446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80pt,35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267200</wp:posOffset>
                </wp:positionV>
                <wp:extent cx="91446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6pt" to="780pt,33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076700</wp:posOffset>
                </wp:positionV>
                <wp:extent cx="9144635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1pt" to="780pt,32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an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o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1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ras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2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rstić Svetoz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ukić Pre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rink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jković Mir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osavljević Vlad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ovanov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ić J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7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ić Seku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tić Srđ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laden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9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ikolić Zvez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vlović J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4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vlović Milo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0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jčić 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59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š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8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šić Il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šić J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4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šić Tom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8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truš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0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pović Milivo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25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okopović Mio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jal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9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denković Bran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apundž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okolov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9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S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oc. med. sa stat. i 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6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oje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25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efanović Milos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Aleksa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oc. med. sa stat. i 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Dubrav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2 od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Milo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Zvon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9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iljko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0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il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7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ković Mi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asić Lepos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odor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om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3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asić Dani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0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idenov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učetić Vuka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5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dravk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Živković Duš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0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Živković Mi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3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vk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Hitna medicinska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28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đelk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nđel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2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rs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aborato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Ars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akić Bosilj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Đorđević St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ljkov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ikol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3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vl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rišić 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nk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De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ojan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3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ak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9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6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vet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06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3 od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2399665"/>
                <wp:effectExtent l="6350" t="6985" r="6350" b="571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39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60pt;margin-top:24pt;width:719.95pt;height:18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480" w:h="240" w:x="132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27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960" w:h="226" w:x="708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16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840" w:h="226" w:x="134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0" w:h="226" w:x="1536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left"/>
        <w:rPr/>
        <w:framePr w:w="1080" w:h="360" w:x="9240" w:y="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mitrije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Janaćko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a 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7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rivokap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7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rstić Stan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60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rjan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2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ič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ikol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edicina 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7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ej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4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p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d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04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ošić-Đorđević Svet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39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left"/>
        <w:rPr/>
        <w:framePr w:w="2910" w:h="226" w:x="18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l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175" w:h="226" w:x="640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m zdravlja Boj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left"/>
        <w:rPr/>
        <w:framePr w:w="1950" w:h="226" w:x="868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left"/>
        <w:rPr/>
        <w:framePr w:w="2385" w:h="226" w:x="1074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left"/>
        <w:rPr/>
        <w:framePr w:w="1110" w:h="226" w:x="1324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14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left"/>
        <w:rPr/>
        <w:framePr w:w="720" w:h="226" w:x="1446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 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  <w:framePr w:w="2640" w:h="1440" w:x="12960" w:y="4380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Mr sci.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4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trana 4 od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2400300"/>
                <wp:effectExtent l="6350" t="6985" r="6985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212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240030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212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2400300"/>
                <wp:effectExtent l="6350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212.9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240030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212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240030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212.9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240030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212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2400300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212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240030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212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9</Words>
  <Characters>8889</Characters>
  <CharactersWithSpaces>75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8:00Z</dcterms:created>
  <dc:creator>Crystal Reports</dc:creator>
  <dc:description>Powered By Crystal</dc:description>
  <dc:language>en-US</dc:language>
  <cp:lastModifiedBy/>
  <cp:lastPrinted>2010-09-29T10:33:00Z</cp:lastPrinted>
  <dcterms:modified xsi:type="dcterms:W3CDTF">2010-10-07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libor Stankovic</vt:lpwstr>
  </property>
</Properties>
</file>