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4495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0pt;margin-top:192pt;width:719.95pt;height:3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imena neuroleptika kod akutnog psihoorganskog sindro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Jovanović Tatjan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12.11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A-1-3549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Lekarskoj komori Srb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69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05968745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iro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03956745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9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stić Svet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04956730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9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okolov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09966740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ZJZ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as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4963738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ž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6966745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3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Ćeran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03971740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8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anović N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119597400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Ljub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2960740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03979735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1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03977740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Ol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12955745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09951746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Vlast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904963732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5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Bogolj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10959741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09962741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1948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4976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5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avrilović Slobo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11977740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ujeski Tomi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06959740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gnjatov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3965745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an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07963745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1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545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54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545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54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545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545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5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4495800"/>
                <wp:effectExtent l="635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545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6743700</wp:posOffset>
                </wp:positionV>
                <wp:extent cx="91446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1pt" to="780pt,53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6553200</wp:posOffset>
                </wp:positionV>
                <wp:extent cx="9144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6pt" to="780pt,51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6362700</wp:posOffset>
                </wp:positionV>
                <wp:extent cx="9144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1pt" to="780pt,50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6172200</wp:posOffset>
                </wp:positionV>
                <wp:extent cx="91446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6pt" to="780pt,48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981700</wp:posOffset>
                </wp:positionV>
                <wp:extent cx="9144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1pt" to="780pt,47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5791200</wp:posOffset>
                </wp:positionV>
                <wp:extent cx="9144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6pt" to="780pt,45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5600700</wp:posOffset>
                </wp:positionV>
                <wp:extent cx="9144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1pt" to="780pt,44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5410200</wp:posOffset>
                </wp:positionV>
                <wp:extent cx="9144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6pt" to="780pt,42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9144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1pt" to="780pt,41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5029200</wp:posOffset>
                </wp:positionV>
                <wp:extent cx="9144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6pt" to="780pt,39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4838700</wp:posOffset>
                </wp:positionV>
                <wp:extent cx="91446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1pt" to="780pt,38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4648200</wp:posOffset>
                </wp:positionV>
                <wp:extent cx="9144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6pt" to="780pt,366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457700</wp:posOffset>
                </wp:positionV>
                <wp:extent cx="91446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1pt" to="780pt,35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67200</wp:posOffset>
                </wp:positionV>
                <wp:extent cx="91446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6pt" to="780pt,33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076700</wp:posOffset>
                </wp:positionV>
                <wp:extent cx="9144635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1pt" to="780pt,32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3886200</wp:posOffset>
                </wp:positionV>
                <wp:extent cx="91446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6pt" to="780pt,30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3695700</wp:posOffset>
                </wp:positionV>
                <wp:extent cx="91446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1pt" to="780pt,29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3505200</wp:posOffset>
                </wp:positionV>
                <wp:extent cx="9144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780pt,27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3314700</wp:posOffset>
                </wp:positionV>
                <wp:extent cx="9144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1pt" to="780pt,26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659066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0pt;margin-top:24pt;width:719.95pt;height:5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1295874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05981745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1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Juli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6955745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3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čarević Mi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07960740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ran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09952740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uko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1196674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05969740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ić Z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311948740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Boži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11965740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129587350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jković De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039657450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1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jkov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129617400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1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savljević Vlad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059597400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Rado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0960740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Su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111111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3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07980745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9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205946745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 Slavolj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04973740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ladenović-Marko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03956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S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6966741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tope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Zvez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99597363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0947740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čić 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08980735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9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10958740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kopo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810958740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imić Milos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0952746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2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okolov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0971740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9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jić Radivo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0996174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neumoftizi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I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05966740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2957745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9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29677450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Sto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1111111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7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Zvoni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08956740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9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542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54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54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542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542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542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542.9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65913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542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05600</wp:posOffset>
                </wp:positionV>
                <wp:extent cx="914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8pt" to="780pt,52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515100</wp:posOffset>
                </wp:positionV>
                <wp:extent cx="914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3pt" to="780pt,51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6324600</wp:posOffset>
                </wp:positionV>
                <wp:extent cx="91446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8pt" to="780pt,49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6134100</wp:posOffset>
                </wp:positionV>
                <wp:extent cx="91446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3pt" to="780pt,48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5943600</wp:posOffset>
                </wp:positionV>
                <wp:extent cx="91446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8pt" to="780pt,46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5753100</wp:posOffset>
                </wp:positionV>
                <wp:extent cx="91446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pt" to="780pt,45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5562600</wp:posOffset>
                </wp:positionV>
                <wp:extent cx="91446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38pt" to="780pt,43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5372100</wp:posOffset>
                </wp:positionV>
                <wp:extent cx="91446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3pt" to="780pt,42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5181600</wp:posOffset>
                </wp:positionV>
                <wp:extent cx="91446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08pt" to="780pt,40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4991100</wp:posOffset>
                </wp:positionV>
                <wp:extent cx="9144635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93pt" to="780pt,39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4800600</wp:posOffset>
                </wp:positionV>
                <wp:extent cx="91446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78pt" to="780pt,37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4610100</wp:posOffset>
                </wp:positionV>
                <wp:extent cx="91446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3pt" to="780pt,363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4419600</wp:posOffset>
                </wp:positionV>
                <wp:extent cx="91446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8pt" to="780pt,34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4229100</wp:posOffset>
                </wp:positionV>
                <wp:extent cx="91446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3pt" to="780pt,33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4038600</wp:posOffset>
                </wp:positionV>
                <wp:extent cx="91446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8pt" to="780pt,318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3848100</wp:posOffset>
                </wp:positionV>
                <wp:extent cx="91446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3pt" to="780pt,30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3657600</wp:posOffset>
                </wp:positionV>
                <wp:extent cx="91446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88pt" to="780pt,28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3467100</wp:posOffset>
                </wp:positionV>
                <wp:extent cx="91446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3pt" to="780pt,27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3276600</wp:posOffset>
                </wp:positionV>
                <wp:extent cx="9144635" cy="0"/>
                <wp:effectExtent l="6350" t="6350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8pt" to="780pt,25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9144000" cy="2971165"/>
                <wp:effectExtent l="6350" t="6985" r="635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60pt;margin-top:24pt;width:719.95pt;height:23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13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27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2" w:x="50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ični br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70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1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34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5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92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Mi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2957740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dorović D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5964740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inek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2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jaga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1095874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ičković Milo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2950740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kadin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08953746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kadin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03980745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3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ukadinović Rad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10950741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1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dravkov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05955745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12957745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fekt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0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04970746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11962795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spanz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6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 Srđ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01970740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07967746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1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18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Ig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26" w:x="487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06977740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640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868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74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324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446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5315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13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960" w:y="5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84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257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18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pt" to="534pt,257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pt" to="660pt,257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pt" to="720pt,257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774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4pt" to="762pt,257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86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18pt,257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pt" to="240pt,257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304800</wp:posOffset>
                </wp:positionV>
                <wp:extent cx="0" cy="29718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257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086100</wp:posOffset>
                </wp:positionV>
                <wp:extent cx="9144635" cy="0"/>
                <wp:effectExtent l="6350" t="6350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780pt,24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2895600</wp:posOffset>
                </wp:positionV>
                <wp:extent cx="91446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8pt" to="780pt,22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2705100</wp:posOffset>
                </wp:positionV>
                <wp:extent cx="9144635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3pt" to="780pt,21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2514600</wp:posOffset>
                </wp:positionV>
                <wp:extent cx="9144635" cy="0"/>
                <wp:effectExtent l="6985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8pt" to="780pt,19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2324100</wp:posOffset>
                </wp:positionV>
                <wp:extent cx="9144635" cy="0"/>
                <wp:effectExtent l="6985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pt" to="780pt,18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2133600</wp:posOffset>
                </wp:positionV>
                <wp:extent cx="91446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8pt" to="780pt,16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1943100</wp:posOffset>
                </wp:positionV>
                <wp:extent cx="9144635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780pt,153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1752600</wp:posOffset>
                </wp:positionV>
                <wp:extent cx="9144635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pt" to="780pt,13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1562100</wp:posOffset>
                </wp:positionV>
                <wp:extent cx="91446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3pt" to="780pt,12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1371600</wp:posOffset>
                </wp:positionV>
                <wp:extent cx="9144635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8pt" to="780pt,10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1181100</wp:posOffset>
                </wp:positionV>
                <wp:extent cx="91446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pt" to="780pt,9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990600</wp:posOffset>
                </wp:positionV>
                <wp:extent cx="91446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pt" to="780pt,7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800100</wp:posOffset>
                </wp:positionV>
                <wp:extent cx="91446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pt" to="780pt,6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9144635" cy="0"/>
                <wp:effectExtent l="6350" t="6350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pt" to="780pt,4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2</Words>
  <Characters>7304</Characters>
  <CharactersWithSpaces>62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0:00Z</dcterms:created>
  <dc:creator>Crystal Reports</dc:creator>
  <dc:description>Powered By Crystal</dc:description>
  <dc:language>en-US</dc:language>
  <cp:lastModifiedBy/>
  <dcterms:modified xsi:type="dcterms:W3CDTF">2010-11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