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vi učesnici stručnog skup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aveštenje o održanom programu kontinuirane edukaci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rFonts w:cs="Arial" w:ascii="Arial" w:hAnsi="Arial"/>
          <w:color w:val="000000"/>
          <w:sz w:val="19"/>
          <w:szCs w:val="19"/>
        </w:rPr>
        <w:t>Dana 17.09.2010. god.u Konferencijskoj Sali Hotela ,,Gejzer” u Sijarinskoj Banji održan je stručni sastanak u organizaciji Opšte bolnice Leskovac na temu: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rFonts w:cs="Arial" w:ascii="Arial" w:hAnsi="Arial"/>
          <w:color w:val="000000"/>
          <w:sz w:val="19"/>
          <w:szCs w:val="19"/>
        </w:rPr>
        <w:t>Atrijalna fibrilacija - KM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gram je akreditovan od strane Zdravstvenog saveta Srbije pod brojem A-1-2127/10 i boduje se sa 7 poena za aktivno i 4 poena za pasivno učešće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davači su; Jovanović Dimitrije, Miladinović Miodrag, Stanković Aleksandar, Stojiljković Goran, Stojković Gabrijela I Ilić Boj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Na sastanku je učestvovalo ukupno 7 učesnika.</w:t>
      </w:r>
    </w:p>
    <w:p>
      <w:pPr>
        <w:pStyle w:val="Normal"/>
        <w:jc w:val="center"/>
        <w:rPr/>
      </w:pPr>
      <w:r>
        <w:rPr/>
        <w:t>U prilogu Vam dostavljamo tabelu prisutnih učesnika stručnog skupa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7"/>
        <w:gridCol w:w="2196"/>
        <w:gridCol w:w="2196"/>
        <w:gridCol w:w="2196"/>
        <w:gridCol w:w="2196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.B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Upošljen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niman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r. lic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Učešć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r. po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vanović Dimitri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ek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4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t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adinović Miodra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ek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36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t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anković Aleksand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ek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42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t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ojiljković Gor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ek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36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t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ojković Gabrij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ek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36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t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lić Boj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ek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3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t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kovski Vladim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Farmace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26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s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inković Gor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Farmace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1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s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vetanović Sa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Farmace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72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si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Stručnog saveta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Opšte bolnice Leskovac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_______________________ 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r sci. Dr Tatjana Jovanović</w:t>
      </w:r>
    </w:p>
    <w:p>
      <w:pPr>
        <w:pStyle w:val="Normal"/>
        <w:spacing w:before="0" w:after="20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Spec. psihijatrije</w:t>
      </w:r>
    </w:p>
    <w:sectPr>
      <w:type w:val="nextPage"/>
      <w:pgSz w:orient="landscape" w:w="15840" w:h="122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1:00Z</dcterms:created>
  <dc:creator>x</dc:creator>
  <dc:description/>
  <cp:keywords/>
  <dc:language>en-US</dc:language>
  <cp:lastModifiedBy>Dalibor Stankovic</cp:lastModifiedBy>
  <cp:lastPrinted>2010-10-08T09:18:00Z</cp:lastPrinted>
  <dcterms:modified xsi:type="dcterms:W3CDTF">2010-10-14T11:21:00Z</dcterms:modified>
  <cp:revision>2</cp:revision>
  <dc:subject/>
  <dc:title>Svi učesnici stručnog skupa</dc:title>
</cp:coreProperties>
</file>