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trijalna fibrilacija - K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3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edavači su: Jovanović Dimitrije, Miladinović Miodrag, Stanković Aleksandar, Stojiljković Goran, Stojković Gabrijela i Ilić Bo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ana 17.09.2010. god.u Konferencijskoj Sali Hotela ,,Gejzer” u Sijarinskoj Banji 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ogram je akreditovan od strane Zdravstvenog saveta Srbije pod brojem A-1-2127/10 i boduje se sa 7 poena za aktivno i 4 poena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3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 sastanku je učestvovalo ukupno 67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Dimi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adinov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6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iljko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6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Gabr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6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Bo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stitut Niška B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rangov 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3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Boš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ska komis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nč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ska komis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3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Ol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ska komis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6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odor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ska komis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06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ož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3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k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0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-J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1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jubić Ja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okolov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9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pasić Lju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Mi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3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Tom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otoš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1 od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Živk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ranđelov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uj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8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jubić Mil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4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hajl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6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Bo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vanović Pre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I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0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ajković Boris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7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eselinović Kat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ol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Z Bošnja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đel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đel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rs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rs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akić Bosilj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nov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4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ićević S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jko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ladenov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8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3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rišić 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Rados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p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Šušul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4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el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ozo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še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2 od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2590165"/>
                <wp:effectExtent l="6350" t="6985" r="635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59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0pt;margin-top:24pt;width:719.95pt;height:20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I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čenk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istić Zl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6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van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6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ković Vla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4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en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9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4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zare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4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pović Drag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 Zavod Sijarinska B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4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  <w:framePr w:w="2640" w:h="1440" w:x="12960" w:y="468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3 od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227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227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227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227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227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227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227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25908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227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960</Characters>
  <CharactersWithSpaces>50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0:00Z</dcterms:created>
  <dc:creator>Crystal Reports</dc:creator>
  <dc:description>Powered By Crystal</dc:description>
  <dc:language>en-US</dc:language>
  <cp:lastModifiedBy/>
  <cp:lastPrinted>2010-10-07T10:06:00Z</cp:lastPrinted>
  <dcterms:modified xsi:type="dcterms:W3CDTF">2010-10-1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ibor Stankovic</vt:lpwstr>
  </property>
</Properties>
</file>