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0pt;margin-top:192pt;width:719.95pt;height:3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loga mediciniske sestre instrumentara u sterilizaciji i specifičnosti sterilizacije u ortopedskoj hirurg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3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edavač je Petković Nadic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ana 13.08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ogram je akreditovan od strane Zdravstvenog saveta Srbije pod brojem D-1-1910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3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 sastanku je učestvovalo ukupno 270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Na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1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č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dsek za prev. bo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2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laković Duš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218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vatna apoteka 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1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vatna apoteka 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830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lanović 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liklinika Eskila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II-1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leks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831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đel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đel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đelk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drić Bog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0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t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0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lagojević-Mihajl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ogdanov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oj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ožilović P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6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ak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3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ak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ek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Čič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716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1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6350" t="6350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an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2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Je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0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enč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en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mitrije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diološ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mitrije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mitrije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5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k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kić Bu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0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k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82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kić Je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7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k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65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8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Div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3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20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5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T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38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ić Bran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ugal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27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ilip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8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ilipović Vese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ilipović-Pejčić Ozr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2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avrilović Lat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33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avril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č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1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č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ujeski Nen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32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gnjatović Mi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2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5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van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v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1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ančić Vla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71676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anj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ank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an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8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Je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19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82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0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9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canović Margar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2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c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2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cić Ž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st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6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st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stić Ru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st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1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s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2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s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rainčan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6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rst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rst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zare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ndić-Sta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20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k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014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31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3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k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ković 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0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k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n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n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3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c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hajl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413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hajlov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24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e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enk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8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en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etijev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ić I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698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jk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8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savljević 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414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savljević Srđ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7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savlje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še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vanović Srđ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1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van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6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te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20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n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rapeu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25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1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Nen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6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rović Bob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rov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r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26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4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r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5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r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laden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7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laden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st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6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čić Viš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kol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326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kol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kol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5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kol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oc. med. sa stat. i 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ova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27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vl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4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vl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vl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vl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3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jčić Živad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4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j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2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š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41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šić Il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š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š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4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22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Mari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6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Mar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1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T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3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ović Bla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41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7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ović Ž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5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p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ok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413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divoje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0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istić Brat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ist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328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ist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ist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71677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ist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71678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a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a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8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avić Ra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av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2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a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266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a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inadin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milj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413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pas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en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enković Lat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en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enk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9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enković Nadež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3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enk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enković Tam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6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enk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isavljević Je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25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Bob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2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Jug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32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328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6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2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248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St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1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oje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0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ojević St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321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ojković Pre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24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fan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van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41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vanović Ljub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7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vanović Rod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vanov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iljkov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0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Dobr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Javo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26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Ljub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1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3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Pavl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8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4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1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3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6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Z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2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če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4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iljkov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iljk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0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iljkov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5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iljk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26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ković Duš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8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7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ković Ol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š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6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asić Bise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as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3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as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3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as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1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as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as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5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odoro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3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om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jk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jković Nen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15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j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7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5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šević Bis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41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alčić Slav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alčić Svj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asilje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eličko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eličkov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učk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0326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ujanović Dar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6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ujan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66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ukosavljević Mi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ković Brank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5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ković Gosp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0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ković Nen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9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ković Slobod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6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Živč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2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8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3542665"/>
                <wp:effectExtent l="6350" t="6985" r="6350" b="571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54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60pt;margin-top:24pt;width:719.95pt;height:27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6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6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  <w:framePr w:w="2640" w:h="1440" w:x="12960" w:y="6180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6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6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6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pec. psihijatr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eljković Gabrij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386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anišić Slađ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491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Gori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383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Em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498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fanović Lid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35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pasić Ir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388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Šalinger Suz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373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istić Jasm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0288/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pović Snež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396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ković Malin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4337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rović Branisla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393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ekić Bilj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ulajić-Mavrić 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34956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Danij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33062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drić So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8213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Živković Veri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7849/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Živ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9 od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354330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302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354330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302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354330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302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354330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30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354330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302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354330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30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354330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30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1</Words>
  <Characters>27561</Characters>
  <CharactersWithSpaces>234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4:00Z</dcterms:created>
  <dc:creator>Crystal Reports</dc:creator>
  <dc:description>Powered By Crystal</dc:description>
  <dc:language>en-US</dc:language>
  <cp:lastModifiedBy/>
  <cp:lastPrinted>2010-09-14T13:18:00Z</cp:lastPrinted>
  <dcterms:modified xsi:type="dcterms:W3CDTF">2010-10-07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ibor Stankovic</vt:lpwstr>
  </property>
</Properties>
</file>