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438400</wp:posOffset>
                </wp:positionV>
                <wp:extent cx="8153400" cy="448183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448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02pt;margin-top:192pt;width:641.95pt;height:35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spepsija i empirijska terapija gastroezofagusne refluksne bol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360" w:x="1200" w:y="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Obaveštenje o održanom programu kontinuirane eduk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 prilogu Vam dostavljamo tabelu prisutnih učesnika stručnog skup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edavač je Dr sci.med Grgov Saš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ana 20.10.2010. god.u Konferencijskoj sali Opšte bolnice Leskovac održan je stručni sastanak u organizaciji Opšte bolnice Leskovac na tem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2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gram je akreditovan od strane Zdravstvenog saveta Srbije pod brojem A-1-2984/10 i boduje se sa 2 poena za aktivno i 1 poen za pasivno učešć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300" w:x="1200" w:y="4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Svi učesnici stručnog sk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a sastanku je učestvovalo ukupno 60 učesnika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216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360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636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080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272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464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840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rgov S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6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kt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avinić Mi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pec.stom.ord. ,,Davinić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matolo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m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06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avinić Slavolju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pec.stom.ord. ,,Davinić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matolo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m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117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odorović Anđel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ivatna apoteka Đ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armaceu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ote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D 274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lanović V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oliklinika Eskila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II-14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askalović Mir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rdinacija ,,Tadić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00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rović Stan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dužena nega i leč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86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opović J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dužena nega i leč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4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pasić Nev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dužena nega i leč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4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menković D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dužena nega i leč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Mi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dužena nega i leč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6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Da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dužena nega i leč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4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ivk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ka-farm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armaceu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ote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dulović Ir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škola Ni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98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inić Brani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dužena nega i leč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vetković Nat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vetko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3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imanić Lj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6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mitrijević Đorđ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kić Svet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matolo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m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06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rđe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ilipović Lju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6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12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1 od 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2pt" to="396pt,544.9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246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92pt" to="498pt,544.9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248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192pt" to="624pt,544.9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868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92pt" to="684pt,544.9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202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192pt" to="726pt,544.9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814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92pt" to="282pt,544.9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764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92pt" to="132pt,544.9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85875</wp:posOffset>
                </wp:positionH>
                <wp:positionV relativeFrom="page">
                  <wp:posOffset>6730365</wp:posOffset>
                </wp:positionV>
                <wp:extent cx="8163560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29.95pt" to="744pt,529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85875</wp:posOffset>
                </wp:positionH>
                <wp:positionV relativeFrom="page">
                  <wp:posOffset>6540500</wp:posOffset>
                </wp:positionV>
                <wp:extent cx="816356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15pt" to="744pt,51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85875</wp:posOffset>
                </wp:positionH>
                <wp:positionV relativeFrom="page">
                  <wp:posOffset>6350635</wp:posOffset>
                </wp:positionV>
                <wp:extent cx="8163560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00.05pt" to="744pt,500.0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85875</wp:posOffset>
                </wp:positionH>
                <wp:positionV relativeFrom="page">
                  <wp:posOffset>6160770</wp:posOffset>
                </wp:positionV>
                <wp:extent cx="8163560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85.1pt" to="744pt,485.1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85875</wp:posOffset>
                </wp:positionH>
                <wp:positionV relativeFrom="page">
                  <wp:posOffset>5970905</wp:posOffset>
                </wp:positionV>
                <wp:extent cx="816356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70.15pt" to="744pt,470.1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85875</wp:posOffset>
                </wp:positionH>
                <wp:positionV relativeFrom="page">
                  <wp:posOffset>5781040</wp:posOffset>
                </wp:positionV>
                <wp:extent cx="81635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55.2pt" to="744pt,455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85875</wp:posOffset>
                </wp:positionH>
                <wp:positionV relativeFrom="page">
                  <wp:posOffset>5591175</wp:posOffset>
                </wp:positionV>
                <wp:extent cx="81635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40.25pt" to="744pt,440.2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85875</wp:posOffset>
                </wp:positionH>
                <wp:positionV relativeFrom="page">
                  <wp:posOffset>5401310</wp:posOffset>
                </wp:positionV>
                <wp:extent cx="8163560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25.3pt" to="744pt,425.3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85875</wp:posOffset>
                </wp:positionH>
                <wp:positionV relativeFrom="page">
                  <wp:posOffset>5211445</wp:posOffset>
                </wp:positionV>
                <wp:extent cx="81635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10.35pt" to="744pt,410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85875</wp:posOffset>
                </wp:positionH>
                <wp:positionV relativeFrom="page">
                  <wp:posOffset>5021580</wp:posOffset>
                </wp:positionV>
                <wp:extent cx="81635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95.4pt" to="744pt,395.4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85875</wp:posOffset>
                </wp:positionH>
                <wp:positionV relativeFrom="page">
                  <wp:posOffset>4831715</wp:posOffset>
                </wp:positionV>
                <wp:extent cx="81635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80.45pt" to="744pt,380.4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85875</wp:posOffset>
                </wp:positionH>
                <wp:positionV relativeFrom="page">
                  <wp:posOffset>4641850</wp:posOffset>
                </wp:positionV>
                <wp:extent cx="81635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65.5pt" to="744pt,365.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85875</wp:posOffset>
                </wp:positionH>
                <wp:positionV relativeFrom="page">
                  <wp:posOffset>4451985</wp:posOffset>
                </wp:positionV>
                <wp:extent cx="8163560" cy="0"/>
                <wp:effectExtent l="6985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50.55pt" to="744pt,350.5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85875</wp:posOffset>
                </wp:positionH>
                <wp:positionV relativeFrom="page">
                  <wp:posOffset>4262120</wp:posOffset>
                </wp:positionV>
                <wp:extent cx="81635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35.6pt" to="744pt,335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85875</wp:posOffset>
                </wp:positionH>
                <wp:positionV relativeFrom="page">
                  <wp:posOffset>4072255</wp:posOffset>
                </wp:positionV>
                <wp:extent cx="816356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20.65pt" to="744pt,320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85875</wp:posOffset>
                </wp:positionH>
                <wp:positionV relativeFrom="page">
                  <wp:posOffset>3882390</wp:posOffset>
                </wp:positionV>
                <wp:extent cx="81635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05.7pt" to="744pt,305.7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85875</wp:posOffset>
                </wp:positionH>
                <wp:positionV relativeFrom="page">
                  <wp:posOffset>3692525</wp:posOffset>
                </wp:positionV>
                <wp:extent cx="8163560" cy="0"/>
                <wp:effectExtent l="6985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90.75pt" to="744pt,290.7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85875</wp:posOffset>
                </wp:positionH>
                <wp:positionV relativeFrom="page">
                  <wp:posOffset>3502660</wp:posOffset>
                </wp:positionV>
                <wp:extent cx="8163560" cy="0"/>
                <wp:effectExtent l="6985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75.8pt" to="744pt,275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85875</wp:posOffset>
                </wp:positionH>
                <wp:positionV relativeFrom="page">
                  <wp:posOffset>3312795</wp:posOffset>
                </wp:positionV>
                <wp:extent cx="81635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60.85pt" to="744pt,260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85875</wp:posOffset>
                </wp:positionH>
                <wp:positionV relativeFrom="page">
                  <wp:posOffset>3122930</wp:posOffset>
                </wp:positionV>
                <wp:extent cx="8163560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45.9pt" to="744pt,245.9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85875</wp:posOffset>
                </wp:positionH>
                <wp:positionV relativeFrom="page">
                  <wp:posOffset>2933065</wp:posOffset>
                </wp:positionV>
                <wp:extent cx="816356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30.95pt" to="744pt,230.9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85875</wp:posOffset>
                </wp:positionH>
                <wp:positionV relativeFrom="page">
                  <wp:posOffset>2743200</wp:posOffset>
                </wp:positionV>
                <wp:extent cx="81635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16pt" to="744pt,216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95400</wp:posOffset>
                </wp:positionH>
                <wp:positionV relativeFrom="page">
                  <wp:posOffset>7036435</wp:posOffset>
                </wp:positionV>
                <wp:extent cx="8154035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54.05pt" to="744pt,554.0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95400</wp:posOffset>
                </wp:positionH>
                <wp:positionV relativeFrom="page">
                  <wp:posOffset>304800</wp:posOffset>
                </wp:positionV>
                <wp:extent cx="8153400" cy="6570345"/>
                <wp:effectExtent l="6350" t="6985" r="6350" b="571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657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02pt;margin-top:24pt;width:641.95pt;height:51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21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36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6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08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27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4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84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lić Kosov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16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vković Viol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5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anović Bogolju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8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aru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6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itanović Mom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9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c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nstantinović Li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ković Radm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matolo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m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6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enković N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a 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8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osavljević Nat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ehabili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6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ić Biser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ov Je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rović J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ikolić Ste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628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vlović Viol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vlović-Binić Jag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8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Viol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7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kić Drago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7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menković B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7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menković Mi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5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G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-Mitrović Mi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matolo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m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079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ojević Jov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8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Aleksand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4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Dinitr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605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J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b-III-9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ljković Gord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matolo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m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6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asić Miodr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odorović Rado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7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alčić Ruž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3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eličković-Marković Viol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4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ivković Ljub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3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ivković R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8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12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2 od 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292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pt" to="396pt,541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246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4pt" to="498pt,541.3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24800</wp:posOffset>
                </wp:positionH>
                <wp:positionV relativeFrom="page">
                  <wp:posOffset>304800</wp:posOffset>
                </wp:positionV>
                <wp:extent cx="0" cy="6570980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24pt" to="624pt,541.3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6868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4pt" to="684pt,541.3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2202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24pt" to="726pt,541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81400</wp:posOffset>
                </wp:positionH>
                <wp:positionV relativeFrom="page">
                  <wp:posOffset>304800</wp:posOffset>
                </wp:positionV>
                <wp:extent cx="0" cy="6570980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4pt" to="282pt,541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76400</wp:posOffset>
                </wp:positionH>
                <wp:positionV relativeFrom="page">
                  <wp:posOffset>304800</wp:posOffset>
                </wp:positionV>
                <wp:extent cx="0" cy="657098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pt" to="132pt,541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85875</wp:posOffset>
                </wp:positionH>
                <wp:positionV relativeFrom="page">
                  <wp:posOffset>6685280</wp:posOffset>
                </wp:positionV>
                <wp:extent cx="8163560" cy="0"/>
                <wp:effectExtent l="6985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26.4pt" to="744pt,526.4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85875</wp:posOffset>
                </wp:positionH>
                <wp:positionV relativeFrom="page">
                  <wp:posOffset>6495415</wp:posOffset>
                </wp:positionV>
                <wp:extent cx="8163560" cy="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11.45pt" to="744pt,511.4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85875</wp:posOffset>
                </wp:positionH>
                <wp:positionV relativeFrom="page">
                  <wp:posOffset>6305550</wp:posOffset>
                </wp:positionV>
                <wp:extent cx="8163560" cy="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96.5pt" to="744pt,496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85875</wp:posOffset>
                </wp:positionH>
                <wp:positionV relativeFrom="page">
                  <wp:posOffset>6115685</wp:posOffset>
                </wp:positionV>
                <wp:extent cx="8163560" cy="0"/>
                <wp:effectExtent l="6985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81.55pt" to="744pt,481.5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85875</wp:posOffset>
                </wp:positionH>
                <wp:positionV relativeFrom="page">
                  <wp:posOffset>5925820</wp:posOffset>
                </wp:positionV>
                <wp:extent cx="8163560" cy="0"/>
                <wp:effectExtent l="6985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66.6pt" to="744pt,466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85875</wp:posOffset>
                </wp:positionH>
                <wp:positionV relativeFrom="page">
                  <wp:posOffset>5735955</wp:posOffset>
                </wp:positionV>
                <wp:extent cx="8163560" cy="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51.65pt" to="744pt,451.6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85875</wp:posOffset>
                </wp:positionH>
                <wp:positionV relativeFrom="page">
                  <wp:posOffset>5546090</wp:posOffset>
                </wp:positionV>
                <wp:extent cx="8163560" cy="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36.7pt" to="744pt,436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85875</wp:posOffset>
                </wp:positionH>
                <wp:positionV relativeFrom="page">
                  <wp:posOffset>5356225</wp:posOffset>
                </wp:positionV>
                <wp:extent cx="8163560" cy="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21.75pt" to="744pt,421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85875</wp:posOffset>
                </wp:positionH>
                <wp:positionV relativeFrom="page">
                  <wp:posOffset>5166360</wp:posOffset>
                </wp:positionV>
                <wp:extent cx="8163560" cy="0"/>
                <wp:effectExtent l="6350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06.8pt" to="744pt,406.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85875</wp:posOffset>
                </wp:positionH>
                <wp:positionV relativeFrom="page">
                  <wp:posOffset>4976495</wp:posOffset>
                </wp:positionV>
                <wp:extent cx="8163560" cy="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91.85pt" to="744pt,39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85875</wp:posOffset>
                </wp:positionH>
                <wp:positionV relativeFrom="page">
                  <wp:posOffset>4786630</wp:posOffset>
                </wp:positionV>
                <wp:extent cx="8163560" cy="0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76.9pt" to="744pt,376.9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85875</wp:posOffset>
                </wp:positionH>
                <wp:positionV relativeFrom="page">
                  <wp:posOffset>4596765</wp:posOffset>
                </wp:positionV>
                <wp:extent cx="8163560" cy="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61.95pt" to="744pt,36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85875</wp:posOffset>
                </wp:positionH>
                <wp:positionV relativeFrom="page">
                  <wp:posOffset>4406900</wp:posOffset>
                </wp:positionV>
                <wp:extent cx="8163560" cy="0"/>
                <wp:effectExtent l="6985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47pt" to="744pt,34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85875</wp:posOffset>
                </wp:positionH>
                <wp:positionV relativeFrom="page">
                  <wp:posOffset>4217035</wp:posOffset>
                </wp:positionV>
                <wp:extent cx="8163560" cy="0"/>
                <wp:effectExtent l="6985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32.05pt" to="744pt,332.0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85875</wp:posOffset>
                </wp:positionH>
                <wp:positionV relativeFrom="page">
                  <wp:posOffset>4027170</wp:posOffset>
                </wp:positionV>
                <wp:extent cx="8163560" cy="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17.1pt" to="744pt,317.1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85875</wp:posOffset>
                </wp:positionH>
                <wp:positionV relativeFrom="page">
                  <wp:posOffset>3837305</wp:posOffset>
                </wp:positionV>
                <wp:extent cx="8163560" cy="0"/>
                <wp:effectExtent l="6985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02.15pt" to="744pt,302.1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85875</wp:posOffset>
                </wp:positionH>
                <wp:positionV relativeFrom="page">
                  <wp:posOffset>3647440</wp:posOffset>
                </wp:positionV>
                <wp:extent cx="8163560" cy="0"/>
                <wp:effectExtent l="6985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87.2pt" to="744pt,28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85875</wp:posOffset>
                </wp:positionH>
                <wp:positionV relativeFrom="page">
                  <wp:posOffset>3457575</wp:posOffset>
                </wp:positionV>
                <wp:extent cx="8163560" cy="0"/>
                <wp:effectExtent l="6985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72.25pt" to="744pt,272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85875</wp:posOffset>
                </wp:positionH>
                <wp:positionV relativeFrom="page">
                  <wp:posOffset>3267710</wp:posOffset>
                </wp:positionV>
                <wp:extent cx="8163560" cy="0"/>
                <wp:effectExtent l="6985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57.3pt" to="744pt,257.3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85875</wp:posOffset>
                </wp:positionH>
                <wp:positionV relativeFrom="page">
                  <wp:posOffset>3077845</wp:posOffset>
                </wp:positionV>
                <wp:extent cx="8163560" cy="0"/>
                <wp:effectExtent l="6985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42.35pt" to="744pt,242.3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85875</wp:posOffset>
                </wp:positionH>
                <wp:positionV relativeFrom="page">
                  <wp:posOffset>2887980</wp:posOffset>
                </wp:positionV>
                <wp:extent cx="8163560" cy="0"/>
                <wp:effectExtent l="6985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27.4pt" to="744pt,227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85875</wp:posOffset>
                </wp:positionH>
                <wp:positionV relativeFrom="page">
                  <wp:posOffset>2698115</wp:posOffset>
                </wp:positionV>
                <wp:extent cx="8163560" cy="0"/>
                <wp:effectExtent l="6985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12.45pt" to="744pt,212.4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85875</wp:posOffset>
                </wp:positionH>
                <wp:positionV relativeFrom="page">
                  <wp:posOffset>2508250</wp:posOffset>
                </wp:positionV>
                <wp:extent cx="8163560" cy="0"/>
                <wp:effectExtent l="6985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97.5pt" to="744pt,197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85875</wp:posOffset>
                </wp:positionH>
                <wp:positionV relativeFrom="page">
                  <wp:posOffset>2318385</wp:posOffset>
                </wp:positionV>
                <wp:extent cx="8163560" cy="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82.55pt" to="744pt,182.5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5875</wp:posOffset>
                </wp:positionH>
                <wp:positionV relativeFrom="page">
                  <wp:posOffset>2128520</wp:posOffset>
                </wp:positionV>
                <wp:extent cx="8163560" cy="0"/>
                <wp:effectExtent l="6985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67.6pt" to="744pt,167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85875</wp:posOffset>
                </wp:positionH>
                <wp:positionV relativeFrom="page">
                  <wp:posOffset>1938655</wp:posOffset>
                </wp:positionV>
                <wp:extent cx="8163560" cy="0"/>
                <wp:effectExtent l="6985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52.65pt" to="744pt,152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85875</wp:posOffset>
                </wp:positionH>
                <wp:positionV relativeFrom="page">
                  <wp:posOffset>1748790</wp:posOffset>
                </wp:positionV>
                <wp:extent cx="8163560" cy="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37.7pt" to="744pt,137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85875</wp:posOffset>
                </wp:positionH>
                <wp:positionV relativeFrom="page">
                  <wp:posOffset>1558925</wp:posOffset>
                </wp:positionV>
                <wp:extent cx="8163560" cy="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22.75pt" to="744pt,122.7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85875</wp:posOffset>
                </wp:positionH>
                <wp:positionV relativeFrom="page">
                  <wp:posOffset>1369060</wp:posOffset>
                </wp:positionV>
                <wp:extent cx="8163560" cy="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7.8pt" to="744pt,107.8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85875</wp:posOffset>
                </wp:positionH>
                <wp:positionV relativeFrom="page">
                  <wp:posOffset>1179195</wp:posOffset>
                </wp:positionV>
                <wp:extent cx="8163560" cy="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2.85pt" to="744pt,92.8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85875</wp:posOffset>
                </wp:positionH>
                <wp:positionV relativeFrom="page">
                  <wp:posOffset>989330</wp:posOffset>
                </wp:positionV>
                <wp:extent cx="8163560" cy="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77.9pt" to="744pt,77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85875</wp:posOffset>
                </wp:positionH>
                <wp:positionV relativeFrom="page">
                  <wp:posOffset>799465</wp:posOffset>
                </wp:positionV>
                <wp:extent cx="8163560" cy="0"/>
                <wp:effectExtent l="6985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62.95pt" to="744pt,62.9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85875</wp:posOffset>
                </wp:positionH>
                <wp:positionV relativeFrom="page">
                  <wp:posOffset>609600</wp:posOffset>
                </wp:positionV>
                <wp:extent cx="8163560" cy="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8pt" to="744pt,48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95400</wp:posOffset>
                </wp:positionH>
                <wp:positionV relativeFrom="page">
                  <wp:posOffset>7036435</wp:posOffset>
                </wp:positionV>
                <wp:extent cx="8154035" cy="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54.05pt" to="744pt,554.0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95400</wp:posOffset>
                </wp:positionH>
                <wp:positionV relativeFrom="page">
                  <wp:posOffset>304800</wp:posOffset>
                </wp:positionV>
                <wp:extent cx="8153400" cy="1254125"/>
                <wp:effectExtent l="6350" t="6985" r="6350" b="571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1254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02pt;margin-top:24pt;width:641.95pt;height:9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21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36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6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08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27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4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84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ivković Velib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8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1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pasić D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4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lić Viol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oteka Vi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armaceu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ote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998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ligorijević Lj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oteka ,,Viva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armaceu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ote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108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240" w:y="25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redsednik stručnog sav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240" w:y="25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Opšte bolnice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  <w:framePr w:w="2640" w:h="1440" w:x="12240" w:y="257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240" w:y="25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240" w:y="25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r sci. Dr Tatjana Jovanov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240" w:y="25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ec. psihijatr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12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3 od 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029200</wp:posOffset>
                </wp:positionH>
                <wp:positionV relativeFrom="page">
                  <wp:posOffset>304800</wp:posOffset>
                </wp:positionV>
                <wp:extent cx="0" cy="125476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pt" to="396pt,122.7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24600</wp:posOffset>
                </wp:positionH>
                <wp:positionV relativeFrom="page">
                  <wp:posOffset>304800</wp:posOffset>
                </wp:positionV>
                <wp:extent cx="0" cy="1254760"/>
                <wp:effectExtent l="6350" t="6350" r="6350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4pt" to="498pt,122.7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24800</wp:posOffset>
                </wp:positionH>
                <wp:positionV relativeFrom="page">
                  <wp:posOffset>304800</wp:posOffset>
                </wp:positionV>
                <wp:extent cx="0" cy="1254760"/>
                <wp:effectExtent l="6350" t="6350" r="6350" b="698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24pt" to="624pt,122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686800</wp:posOffset>
                </wp:positionH>
                <wp:positionV relativeFrom="page">
                  <wp:posOffset>304800</wp:posOffset>
                </wp:positionV>
                <wp:extent cx="0" cy="125476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4pt" to="684pt,122.7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20200</wp:posOffset>
                </wp:positionH>
                <wp:positionV relativeFrom="page">
                  <wp:posOffset>304800</wp:posOffset>
                </wp:positionV>
                <wp:extent cx="0" cy="125476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24pt" to="726pt,122.7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81400</wp:posOffset>
                </wp:positionH>
                <wp:positionV relativeFrom="page">
                  <wp:posOffset>304800</wp:posOffset>
                </wp:positionV>
                <wp:extent cx="0" cy="1254760"/>
                <wp:effectExtent l="6350" t="6350" r="6350" b="698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4pt" to="282pt,122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76400</wp:posOffset>
                </wp:positionH>
                <wp:positionV relativeFrom="page">
                  <wp:posOffset>304800</wp:posOffset>
                </wp:positionV>
                <wp:extent cx="0" cy="125476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pt" to="132pt,122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85875</wp:posOffset>
                </wp:positionH>
                <wp:positionV relativeFrom="page">
                  <wp:posOffset>1369060</wp:posOffset>
                </wp:positionV>
                <wp:extent cx="8163560" cy="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7.8pt" to="744pt,10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85875</wp:posOffset>
                </wp:positionH>
                <wp:positionV relativeFrom="page">
                  <wp:posOffset>1179195</wp:posOffset>
                </wp:positionV>
                <wp:extent cx="8163560" cy="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2.85pt" to="744pt,92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85875</wp:posOffset>
                </wp:positionH>
                <wp:positionV relativeFrom="page">
                  <wp:posOffset>989330</wp:posOffset>
                </wp:positionV>
                <wp:extent cx="8163560" cy="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77.9pt" to="744pt,77.9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85875</wp:posOffset>
                </wp:positionH>
                <wp:positionV relativeFrom="page">
                  <wp:posOffset>799465</wp:posOffset>
                </wp:positionV>
                <wp:extent cx="8163560" cy="0"/>
                <wp:effectExtent l="6985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62.95pt" to="744pt,62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85875</wp:posOffset>
                </wp:positionH>
                <wp:positionV relativeFrom="page">
                  <wp:posOffset>609600</wp:posOffset>
                </wp:positionV>
                <wp:extent cx="8163560" cy="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8pt" to="744pt,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95400</wp:posOffset>
                </wp:positionH>
                <wp:positionV relativeFrom="page">
                  <wp:posOffset>7036435</wp:posOffset>
                </wp:positionV>
                <wp:extent cx="8154035" cy="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54.05pt" to="744pt,554.0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9</Words>
  <Characters>5815</Characters>
  <CharactersWithSpaces>495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33:00Z</dcterms:created>
  <dc:creator>Crystal Reports</dc:creator>
  <dc:description>Powered By Crystal</dc:description>
  <dc:language>en-US</dc:language>
  <cp:lastModifiedBy/>
  <dcterms:modified xsi:type="dcterms:W3CDTF">2010-11-04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