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438400</wp:posOffset>
                </wp:positionV>
                <wp:extent cx="8153400" cy="23933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239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2pt;margin-top:192pt;width:641.95pt;height:18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indrom iritabilnog creva - etiopatogeneza, dijagnoza i leč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Dr sci. med Grgov Saš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20.10.2010. god.u Domu zdravlja u Vlasotincu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A-1-2122/10 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11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gov S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43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nčić Ir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ska komis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33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Ol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ZZO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ska komis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06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sić Đorđ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Pe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58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N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a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š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Viol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Vlasoti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8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Šušul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Medve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ek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24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240" w:y="772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2438400</wp:posOffset>
                </wp:positionV>
                <wp:extent cx="0" cy="239395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2pt" to="396pt,380.4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4600</wp:posOffset>
                </wp:positionH>
                <wp:positionV relativeFrom="page">
                  <wp:posOffset>2438400</wp:posOffset>
                </wp:positionV>
                <wp:extent cx="0" cy="23939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2pt" to="498pt,380.4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0</wp:posOffset>
                </wp:positionH>
                <wp:positionV relativeFrom="page">
                  <wp:posOffset>2438400</wp:posOffset>
                </wp:positionV>
                <wp:extent cx="0" cy="2393950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2pt" to="624pt,380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2438400</wp:posOffset>
                </wp:positionV>
                <wp:extent cx="0" cy="2393950"/>
                <wp:effectExtent l="6985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2pt" to="684pt,380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20200</wp:posOffset>
                </wp:positionH>
                <wp:positionV relativeFrom="page">
                  <wp:posOffset>2438400</wp:posOffset>
                </wp:positionV>
                <wp:extent cx="0" cy="2393950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92pt" to="726pt,380.4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81400</wp:posOffset>
                </wp:positionH>
                <wp:positionV relativeFrom="page">
                  <wp:posOffset>2438400</wp:posOffset>
                </wp:positionV>
                <wp:extent cx="0" cy="2393950"/>
                <wp:effectExtent l="6985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2pt" to="282pt,380.4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2438400</wp:posOffset>
                </wp:positionV>
                <wp:extent cx="0" cy="2393950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2pt" to="132pt,380.4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ge">
                  <wp:posOffset>4641850</wp:posOffset>
                </wp:positionV>
                <wp:extent cx="81635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5.5pt" to="744pt,365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5875</wp:posOffset>
                </wp:positionH>
                <wp:positionV relativeFrom="page">
                  <wp:posOffset>4451985</wp:posOffset>
                </wp:positionV>
                <wp:extent cx="8163560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50.55pt" to="744pt,350.5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ge">
                  <wp:posOffset>4262120</wp:posOffset>
                </wp:positionV>
                <wp:extent cx="81635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5.6pt" to="744pt,335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5875</wp:posOffset>
                </wp:positionH>
                <wp:positionV relativeFrom="page">
                  <wp:posOffset>4072255</wp:posOffset>
                </wp:positionV>
                <wp:extent cx="8163560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20.65pt" to="744pt,320.6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ge">
                  <wp:posOffset>3882390</wp:posOffset>
                </wp:positionV>
                <wp:extent cx="81635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5.7pt" to="744pt,305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3692525</wp:posOffset>
                </wp:positionV>
                <wp:extent cx="816356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90.75pt" to="744pt,290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5875</wp:posOffset>
                </wp:positionH>
                <wp:positionV relativeFrom="page">
                  <wp:posOffset>3502660</wp:posOffset>
                </wp:positionV>
                <wp:extent cx="8163560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5.8pt" to="744pt,275.8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5875</wp:posOffset>
                </wp:positionH>
                <wp:positionV relativeFrom="page">
                  <wp:posOffset>3312795</wp:posOffset>
                </wp:positionV>
                <wp:extent cx="81635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60.85pt" to="744pt,260.8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5875</wp:posOffset>
                </wp:positionH>
                <wp:positionV relativeFrom="page">
                  <wp:posOffset>3122930</wp:posOffset>
                </wp:positionV>
                <wp:extent cx="81635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5.9pt" to="744pt,245.9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5875</wp:posOffset>
                </wp:positionH>
                <wp:positionV relativeFrom="page">
                  <wp:posOffset>2933065</wp:posOffset>
                </wp:positionV>
                <wp:extent cx="8163560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0.95pt" to="744pt,230.9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ge">
                  <wp:posOffset>2743200</wp:posOffset>
                </wp:positionV>
                <wp:extent cx="81635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6pt" to="744pt,21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7</Characters>
  <CharactersWithSpaces>13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1:00Z</dcterms:created>
  <dc:creator>Crystal Reports</dc:creator>
  <dc:description>Powered By Crystal</dc:description>
  <dc:language>en-US</dc:language>
  <cp:lastModifiedBy/>
  <dcterms:modified xsi:type="dcterms:W3CDTF">2010-11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