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2438400</wp:posOffset>
                </wp:positionV>
                <wp:extent cx="91440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92pt;width:719.95pt;height:5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864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818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2pt" to="534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pt" to="660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2pt" to="720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6774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92pt" to="762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386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2pt" to="318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pt" to="240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2438400</wp:posOffset>
                </wp:positionV>
                <wp:extent cx="0" cy="685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2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219835</wp:posOffset>
                </wp:positionV>
                <wp:extent cx="9144000" cy="1524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spepsija i empirijska terapija gastroezofagusne refluksne bo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9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0pt,246pt" to="780pt,24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31pt" to="780pt,2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16pt" to="780pt,2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4.05pt" to="780pt,5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epsija i empirijska terapija gastroezofagusne refluksne bol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9144000" cy="2286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baveštenje o održanom programu kontinuirane edu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8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baveštenje o održanom programu kontinuirane edu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134235</wp:posOffset>
                </wp:positionV>
                <wp:extent cx="9144000" cy="15240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 prilogu Vam dostavljamo tabelu prisutnih učesnika stručnog sku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6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 prilogu Vam dostavljamo tabelu prisutnih učesnika stručnog sku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677035</wp:posOffset>
                </wp:positionV>
                <wp:extent cx="9144000" cy="1524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edavač je Grgov Saš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edavač je Grgov Saš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91235</wp:posOffset>
                </wp:positionV>
                <wp:extent cx="9144000" cy="1524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na 26.09.2010. god.u Konferencijskoj sali Opšte bolnice Leskovac održan je stručni sastanak u organizaciji Opšte bolnice Leskovac na te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7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na 26.09.2010. god.u Konferencijskoj sali Opšte bolnice Leskovac održan je stručni sastanak u organizaciji Opšte bolnice Leskovac na te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9144000" cy="15240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 je akreditovan od strane Zdravstvenog saveta Srbije pod brojem A-1-2984/10 i boduje se sa 2 poena za aktivno i 1 poen za pasivno učešć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 je akreditovan od strane Zdravstvenog saveta Srbije pod brojem A-1-2984/10 i boduje se sa 2 poena za aktivno i 1 poen za pasivno učešć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305435</wp:posOffset>
                </wp:positionV>
                <wp:extent cx="9144000" cy="1905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vi učesnici stručnog sk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pt;mso-wrap-distance-left:0pt;mso-wrap-distance-right:0pt;mso-wrap-distance-top:0pt;mso-wrap-distance-bottom:0pt;margin-top:2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vi učesnici stručnog sk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24685</wp:posOffset>
                </wp:positionV>
                <wp:extent cx="9144000" cy="1524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 sastanku je učestvovalo ukupno 2 učes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2pt;mso-wrap-distance-left:0pt;mso-wrap-distance-right:0pt;mso-wrap-distance-top:0pt;mso-wrap-distance-bottom:0pt;margin-top:15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 sastanku je učestvovalo ukupno 2 učes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2515235</wp:posOffset>
                </wp:positionV>
                <wp:extent cx="304800" cy="1524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9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32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pošlje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pošlje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1035</wp:posOffset>
                </wp:positionH>
                <wp:positionV relativeFrom="page">
                  <wp:posOffset>2515235</wp:posOffset>
                </wp:positionV>
                <wp:extent cx="762000" cy="19177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ični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1pt;mso-wrap-distance-left:0pt;mso-wrap-distance-right:0pt;mso-wrap-distance-top:0pt;mso-wrap-distance-bottom:0pt;margin-top:198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ični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6435</wp:posOffset>
                </wp:positionH>
                <wp:positionV relativeFrom="page">
                  <wp:posOffset>2515235</wp:posOffset>
                </wp:positionV>
                <wp:extent cx="609600" cy="14351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98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20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5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515235</wp:posOffset>
                </wp:positionV>
                <wp:extent cx="533400" cy="14351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c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ice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82735</wp:posOffset>
                </wp:positionH>
                <wp:positionV relativeFrom="page">
                  <wp:posOffset>2515235</wp:posOffset>
                </wp:positionV>
                <wp:extent cx="457200" cy="14351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če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8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če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54235</wp:posOffset>
                </wp:positionH>
                <wp:positionV relativeFrom="page">
                  <wp:posOffset>2515235</wp:posOffset>
                </wp:positionV>
                <wp:extent cx="152400" cy="14351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3pt;mso-wrap-distance-left:0pt;mso-wrap-distance-right:0pt;mso-wrap-distance-top:0pt;mso-wrap-distance-bottom:0pt;margin-top:198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68035</wp:posOffset>
                </wp:positionH>
                <wp:positionV relativeFrom="page">
                  <wp:posOffset>2515235</wp:posOffset>
                </wp:positionV>
                <wp:extent cx="685800" cy="22860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anim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98.0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Zanim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2210</wp:posOffset>
                </wp:positionH>
                <wp:positionV relativeFrom="page">
                  <wp:posOffset>2743835</wp:posOffset>
                </wp:positionV>
                <wp:extent cx="1847850" cy="1435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rgov S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1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rgov S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67810</wp:posOffset>
                </wp:positionH>
                <wp:positionV relativeFrom="page">
                  <wp:posOffset>2743835</wp:posOffset>
                </wp:positionV>
                <wp:extent cx="1381125" cy="14351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šta bolnic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1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šta bolnic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15610</wp:posOffset>
                </wp:positionH>
                <wp:positionV relativeFrom="page">
                  <wp:posOffset>2743835</wp:posOffset>
                </wp:positionV>
                <wp:extent cx="1238250" cy="14351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1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20535</wp:posOffset>
                </wp:positionH>
                <wp:positionV relativeFrom="page">
                  <wp:posOffset>2743835</wp:posOffset>
                </wp:positionV>
                <wp:extent cx="1514475" cy="14351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ternist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16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ternist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11210</wp:posOffset>
                </wp:positionH>
                <wp:positionV relativeFrom="page">
                  <wp:posOffset>2743835</wp:posOffset>
                </wp:positionV>
                <wp:extent cx="704850" cy="14351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0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16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0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82735</wp:posOffset>
                </wp:positionH>
                <wp:positionV relativeFrom="page">
                  <wp:posOffset>2743835</wp:posOffset>
                </wp:positionV>
                <wp:extent cx="457200" cy="14351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kt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6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kt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25660</wp:posOffset>
                </wp:positionH>
                <wp:positionV relativeFrom="page">
                  <wp:posOffset>2743835</wp:posOffset>
                </wp:positionV>
                <wp:extent cx="142875" cy="14351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16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8835</wp:posOffset>
                </wp:positionH>
                <wp:positionV relativeFrom="page">
                  <wp:posOffset>2743835</wp:posOffset>
                </wp:positionV>
                <wp:extent cx="276225" cy="15240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16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835</wp:posOffset>
                </wp:positionH>
                <wp:positionV relativeFrom="page">
                  <wp:posOffset>2953385</wp:posOffset>
                </wp:positionV>
                <wp:extent cx="276225" cy="15240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0pt;mso-wrap-distance-right:0pt;mso-wrap-distance-top:0pt;mso-wrap-distance-bottom:0pt;margin-top:232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2210</wp:posOffset>
                </wp:positionH>
                <wp:positionV relativeFrom="page">
                  <wp:posOffset>2934335</wp:posOffset>
                </wp:positionV>
                <wp:extent cx="1847850" cy="14351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ahari Zaharije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3pt;mso-wrap-distance-left:0pt;mso-wrap-distance-right:0pt;mso-wrap-distance-top:0pt;mso-wrap-distance-bottom:0pt;margin-top:231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ahari Zaharije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67810</wp:posOffset>
                </wp:positionH>
                <wp:positionV relativeFrom="page">
                  <wp:posOffset>2934335</wp:posOffset>
                </wp:positionV>
                <wp:extent cx="1381125" cy="14351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m zdravlja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231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m zdravlja Lesk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15610</wp:posOffset>
                </wp:positionH>
                <wp:positionV relativeFrom="page">
                  <wp:posOffset>2934335</wp:posOffset>
                </wp:positionV>
                <wp:extent cx="1238250" cy="14351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iohemič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231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iohemič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20535</wp:posOffset>
                </wp:positionH>
                <wp:positionV relativeFrom="page">
                  <wp:posOffset>2934335</wp:posOffset>
                </wp:positionV>
                <wp:extent cx="1514475" cy="14351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aborato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.3pt;mso-wrap-distance-left:0pt;mso-wrap-distance-right:0pt;mso-wrap-distance-top:0pt;mso-wrap-distance-bottom:0pt;margin-top:231.0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aborator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11210</wp:posOffset>
                </wp:positionH>
                <wp:positionV relativeFrom="page">
                  <wp:posOffset>2934335</wp:posOffset>
                </wp:positionV>
                <wp:extent cx="704850" cy="14351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II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3pt;mso-wrap-distance-left:0pt;mso-wrap-distance-right:0pt;mso-wrap-distance-top:0pt;mso-wrap-distance-bottom:0pt;margin-top:231.0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II-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82735</wp:posOffset>
                </wp:positionH>
                <wp:positionV relativeFrom="page">
                  <wp:posOffset>2934335</wp:posOffset>
                </wp:positionV>
                <wp:extent cx="457200" cy="14351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s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1.05pt;mso-position-vertical-relative:page;margin-left:7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s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25660</wp:posOffset>
                </wp:positionH>
                <wp:positionV relativeFrom="page">
                  <wp:posOffset>2934335</wp:posOffset>
                </wp:positionV>
                <wp:extent cx="142875" cy="14351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2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25660</wp:posOffset>
                </wp:positionH>
                <wp:positionV relativeFrom="page">
                  <wp:posOffset>6744335</wp:posOffset>
                </wp:positionV>
                <wp:extent cx="142875" cy="14351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3pt;mso-wrap-distance-left:0pt;mso-wrap-distance-right:0pt;mso-wrap-distance-top:0pt;mso-wrap-distance-bottom:0pt;margin-top:531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54035</wp:posOffset>
                </wp:positionH>
                <wp:positionV relativeFrom="page">
                  <wp:posOffset>7113270</wp:posOffset>
                </wp:positionV>
                <wp:extent cx="1752600" cy="15240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 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60.1pt;mso-position-vertical-relative:page;margin-left:6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 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3124200</wp:posOffset>
                </wp:positionV>
                <wp:extent cx="914463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6pt" to="780pt,24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2933700</wp:posOffset>
                </wp:positionV>
                <wp:extent cx="91446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1pt" to="780pt,2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91446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pt" to="780pt,2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036435</wp:posOffset>
                </wp:positionV>
                <wp:extent cx="91446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4.05pt" to="780pt,5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30235</wp:posOffset>
                </wp:positionH>
                <wp:positionV relativeFrom="page">
                  <wp:posOffset>5953760</wp:posOffset>
                </wp:positionV>
                <wp:extent cx="1676400" cy="91440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dsednik stručnog sav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šte bolnice Lesk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r sci. Dr Tatjana Jovan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pec. psihija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0pt;mso-wrap-distance-right:0pt;mso-wrap-distance-top:0pt;mso-wrap-distance-bottom:0pt;margin-top:468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dsednik stručnog save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šte bolnice Leskova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r sci. Dr Tatjana Jovan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pec. psihija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5:00Z</dcterms:created>
  <dc:creator>Crystal Reports</dc:creator>
  <dc:description>Powered By Crystal</dc:description>
  <cp:keywords/>
  <dc:language>en-US</dc:language>
  <cp:lastModifiedBy>x</cp:lastModifiedBy>
  <cp:lastPrinted>2010-10-19T13:18:00Z</cp:lastPrinted>
  <dcterms:modified xsi:type="dcterms:W3CDTF">2010-10-25T10:45:00Z</dcterms:modified>
  <cp:revision>2</cp:revision>
  <dc:subject/>
  <dc:title/>
</cp:coreProperties>
</file>