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895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2pt;width:719.95pt;height:7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89535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333750</wp:posOffset>
                </wp:positionV>
                <wp:extent cx="91446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2.5pt" to="780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219835</wp:posOffset>
                </wp:positionV>
                <wp:extent cx="9144000" cy="15240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epsija i empirijska terapija gastroezofagusne refluksne bol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9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0pt,246pt" to="780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1pt" to="780pt,2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6pt" to="780pt,2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pepsija i empirijska terapija gastroezofagusne refluksne bol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9144000" cy="2286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Obaveštenje o održanom programu kontinuirane edu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8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Obaveštenje o održanom programu kontinuirane edu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2134235</wp:posOffset>
                </wp:positionV>
                <wp:extent cx="9144000" cy="1524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 prilogu Vam dostavljamo tabelu prisutnih učesnika stručnog sku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6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 prilogu Vam dostavljamo tabelu prisutnih učesnika stručnog sku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677035</wp:posOffset>
                </wp:positionV>
                <wp:extent cx="9144000" cy="1524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edavač je Grgov Saš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edavač je Grgov Saš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991235</wp:posOffset>
                </wp:positionV>
                <wp:extent cx="9144000" cy="1524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na 26.09.2010. god.u Konferencijskoj sali Opšte bolnice Leskovac održan je stručni sastanak u organizaciji Opšte bolnice Leskovac na te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7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na 26.09.2010. god.u Konferencijskoj sali Opšte bolnice Leskovac održan je stručni sastanak u organizaciji Opšte bolnice Leskovac na tem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9144000" cy="1524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 je akreditovan od strane Zdravstvenog saveta Srbije pod brojem A-1-2984/10 i boduje se sa 2 poena za aktivno i 1 poen za pasivno učešć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 je akreditovan od strane Zdravstvenog saveta Srbije pod brojem A-1-2984/10 i boduje se sa 2 poena za aktivno i 1 poen za pasivno učešć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305435</wp:posOffset>
                </wp:positionV>
                <wp:extent cx="9144000" cy="1905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Svi učesnici stručnog sk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pt;mso-wrap-distance-left:0pt;mso-wrap-distance-right:0pt;mso-wrap-distance-top:0pt;mso-wrap-distance-bottom:0pt;margin-top:2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Svi učesnici stručnog sk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1924685</wp:posOffset>
                </wp:positionV>
                <wp:extent cx="9144000" cy="1524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 sastanku je učestvovalo ukupno 3 učesn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5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 sastanku je učestvovalo ukupno 3 učesn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304800" cy="1524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32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1035</wp:posOffset>
                </wp:positionH>
                <wp:positionV relativeFrom="page">
                  <wp:posOffset>2515235</wp:posOffset>
                </wp:positionV>
                <wp:extent cx="762000" cy="19177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ični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1pt;mso-wrap-distance-left:0pt;mso-wrap-distance-right:0pt;mso-wrap-distance-top:0pt;mso-wrap-distance-bottom:0pt;margin-top:198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ični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96435</wp:posOffset>
                </wp:positionH>
                <wp:positionV relativeFrom="page">
                  <wp:posOffset>2515235</wp:posOffset>
                </wp:positionV>
                <wp:extent cx="609600" cy="1435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8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20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515235</wp:posOffset>
                </wp:positionV>
                <wp:extent cx="533400" cy="14351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54235</wp:posOffset>
                </wp:positionH>
                <wp:positionV relativeFrom="page">
                  <wp:posOffset>2515235</wp:posOffset>
                </wp:positionV>
                <wp:extent cx="1524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8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680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57935</wp:posOffset>
                </wp:positionH>
                <wp:positionV relativeFrom="page">
                  <wp:posOffset>2753360</wp:posOffset>
                </wp:positionV>
                <wp:extent cx="184785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rgov S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6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rgov S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67810</wp:posOffset>
                </wp:positionH>
                <wp:positionV relativeFrom="page">
                  <wp:posOffset>2743835</wp:posOffset>
                </wp:positionV>
                <wp:extent cx="1381125" cy="14351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96560</wp:posOffset>
                </wp:positionH>
                <wp:positionV relativeFrom="page">
                  <wp:posOffset>2772410</wp:posOffset>
                </wp:positionV>
                <wp:extent cx="1238250" cy="14351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8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20535</wp:posOffset>
                </wp:positionH>
                <wp:positionV relativeFrom="page">
                  <wp:posOffset>2743835</wp:posOffset>
                </wp:positionV>
                <wp:extent cx="1514475" cy="14351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11210</wp:posOffset>
                </wp:positionH>
                <wp:positionV relativeFrom="page">
                  <wp:posOffset>2743835</wp:posOffset>
                </wp:positionV>
                <wp:extent cx="704850" cy="14351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82735</wp:posOffset>
                </wp:positionH>
                <wp:positionV relativeFrom="page">
                  <wp:posOffset>2743835</wp:posOffset>
                </wp:positionV>
                <wp:extent cx="457200" cy="14351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25660</wp:posOffset>
                </wp:positionH>
                <wp:positionV relativeFrom="page">
                  <wp:posOffset>2743835</wp:posOffset>
                </wp:positionV>
                <wp:extent cx="142875" cy="14351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8835</wp:posOffset>
                </wp:positionH>
                <wp:positionV relativeFrom="page">
                  <wp:posOffset>2743835</wp:posOffset>
                </wp:positionV>
                <wp:extent cx="276225" cy="15240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7410</wp:posOffset>
                </wp:positionH>
                <wp:positionV relativeFrom="page">
                  <wp:posOffset>3143885</wp:posOffset>
                </wp:positionV>
                <wp:extent cx="257810" cy="15240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2pt;mso-wrap-distance-left:0pt;mso-wrap-distance-right:0pt;mso-wrap-distance-top:0pt;mso-wrap-distance-bottom:0pt;margin-top:247.5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6510</wp:posOffset>
                </wp:positionH>
                <wp:positionV relativeFrom="page">
                  <wp:posOffset>3162935</wp:posOffset>
                </wp:positionV>
                <wp:extent cx="1847850" cy="14351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ša Niko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49.0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ša Niko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48760</wp:posOffset>
                </wp:positionH>
                <wp:positionV relativeFrom="page">
                  <wp:posOffset>2962910</wp:posOffset>
                </wp:positionV>
                <wp:extent cx="1381125" cy="14351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iv.stom.ord.,,Sanident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33.3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iv.stom.ord.,,Sanident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06085</wp:posOffset>
                </wp:positionH>
                <wp:positionV relativeFrom="page">
                  <wp:posOffset>2962910</wp:posOffset>
                </wp:positionV>
                <wp:extent cx="1238250" cy="14351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33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20535</wp:posOffset>
                </wp:positionH>
                <wp:positionV relativeFrom="page">
                  <wp:posOffset>2934335</wp:posOffset>
                </wp:positionV>
                <wp:extent cx="1514475" cy="14351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3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11210</wp:posOffset>
                </wp:positionH>
                <wp:positionV relativeFrom="page">
                  <wp:posOffset>2934335</wp:posOffset>
                </wp:positionV>
                <wp:extent cx="704850" cy="14351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3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82735</wp:posOffset>
                </wp:positionH>
                <wp:positionV relativeFrom="page">
                  <wp:posOffset>2934335</wp:posOffset>
                </wp:positionV>
                <wp:extent cx="457200" cy="14351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25660</wp:posOffset>
                </wp:positionH>
                <wp:positionV relativeFrom="page">
                  <wp:posOffset>2934335</wp:posOffset>
                </wp:positionV>
                <wp:extent cx="142875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25660</wp:posOffset>
                </wp:positionH>
                <wp:positionV relativeFrom="page">
                  <wp:posOffset>6744335</wp:posOffset>
                </wp:positionV>
                <wp:extent cx="142875" cy="14351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835</wp:posOffset>
                </wp:positionH>
                <wp:positionV relativeFrom="page">
                  <wp:posOffset>2962910</wp:posOffset>
                </wp:positionV>
                <wp:extent cx="276225" cy="15240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33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48760</wp:posOffset>
                </wp:positionH>
                <wp:positionV relativeFrom="page">
                  <wp:posOffset>3153410</wp:posOffset>
                </wp:positionV>
                <wp:extent cx="1381125" cy="14351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iv.stom.ord.,,Sanident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48.3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iv.stom.ord.,,Sanident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06085</wp:posOffset>
                </wp:positionH>
                <wp:positionV relativeFrom="page">
                  <wp:posOffset>2962910</wp:posOffset>
                </wp:positionV>
                <wp:extent cx="1238250" cy="14351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33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06085</wp:posOffset>
                </wp:positionH>
                <wp:positionV relativeFrom="page">
                  <wp:posOffset>3153410</wp:posOffset>
                </wp:positionV>
                <wp:extent cx="1238250" cy="14351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omato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48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omatol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6510</wp:posOffset>
                </wp:positionH>
                <wp:positionV relativeFrom="page">
                  <wp:posOffset>2934335</wp:posOffset>
                </wp:positionV>
                <wp:extent cx="1847850" cy="14351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lena Stamenković Milen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31.0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lena Stamenković Milenko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11210</wp:posOffset>
                </wp:positionH>
                <wp:positionV relativeFrom="page">
                  <wp:posOffset>3162935</wp:posOffset>
                </wp:positionV>
                <wp:extent cx="704850" cy="14351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0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49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0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73210</wp:posOffset>
                </wp:positionH>
                <wp:positionV relativeFrom="page">
                  <wp:posOffset>3153410</wp:posOffset>
                </wp:positionV>
                <wp:extent cx="457200" cy="14351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8.3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16135</wp:posOffset>
                </wp:positionH>
                <wp:positionV relativeFrom="page">
                  <wp:posOffset>3153410</wp:posOffset>
                </wp:positionV>
                <wp:extent cx="142875" cy="14351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48.3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30235</wp:posOffset>
                </wp:positionH>
                <wp:positionV relativeFrom="page">
                  <wp:posOffset>5953760</wp:posOffset>
                </wp:positionV>
                <wp:extent cx="1676400" cy="91440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dsednik stručnog sav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šte bolnice Lesko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r sci. Dr Tatjana Jovan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ec. psihija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0pt;mso-wrap-distance-right:0pt;mso-wrap-distance-top:0pt;mso-wrap-distance-bottom:0pt;margin-top:468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edsednik stručnog save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šte bolnice Leskova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r sci. Dr Tatjana Jovanov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ec. psihija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5:00Z</dcterms:created>
  <dc:creator>Crystal Reports</dc:creator>
  <dc:description>Powered By Crystal</dc:description>
  <cp:keywords/>
  <dc:language>en-US</dc:language>
  <cp:lastModifiedBy>x</cp:lastModifiedBy>
  <cp:lastPrinted>2010-10-21T10:46:00Z</cp:lastPrinted>
  <dcterms:modified xsi:type="dcterms:W3CDTF">2010-10-25T10:45:00Z</dcterms:modified>
  <cp:revision>2</cp:revision>
  <dc:subject/>
  <dc:title/>
</cp:coreProperties>
</file>