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44951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0pt;margin-top:192pt;width:719.95pt;height:3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skomolekularni heparini (enoksaparini) u profilaksi VTP-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edavač je Dr Zlatan Dimitrijević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na 05.10.2010. god.u Konferencijskoj sali Opšte bolnice Leskovac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gram je akreditovan od strane Zdravstvenog saveta Srbije pod brojem A-1-2985/10 i boduje se sa 2 poena za aktivno i 1 poen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Lekarskoj komori Srb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 sastanku je učestvovalo ukupno 71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Zlat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ož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3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akić Aleksa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ak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lić Vlad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Ljub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1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espotović D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9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De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0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Aleksa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77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avrilović Slobod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logovac Ste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f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4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vanović Mi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vanović Pre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jić De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3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Ma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1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aran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ulić De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4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vi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ukić Pre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savlje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1 od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545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545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545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5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545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545.9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54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545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6743700</wp:posOffset>
                </wp:positionV>
                <wp:extent cx="91446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1pt" to="780pt,53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6553200</wp:posOffset>
                </wp:positionV>
                <wp:extent cx="9144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6pt" to="780pt,51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6362700</wp:posOffset>
                </wp:positionV>
                <wp:extent cx="9144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1pt" to="780pt,50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6172200</wp:posOffset>
                </wp:positionV>
                <wp:extent cx="91446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6pt" to="780pt,48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5981700</wp:posOffset>
                </wp:positionV>
                <wp:extent cx="9144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1pt" to="780pt,47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5791200</wp:posOffset>
                </wp:positionV>
                <wp:extent cx="9144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6pt" to="780pt,45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5600700</wp:posOffset>
                </wp:positionV>
                <wp:extent cx="9144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1pt" to="780pt,44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5410200</wp:posOffset>
                </wp:positionV>
                <wp:extent cx="9144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6pt" to="780pt,42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9144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pt" to="780pt,41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5029200</wp:posOffset>
                </wp:positionV>
                <wp:extent cx="9144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6pt" to="780pt,39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4838700</wp:posOffset>
                </wp:positionV>
                <wp:extent cx="91446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1pt" to="780pt,38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4648200</wp:posOffset>
                </wp:positionV>
                <wp:extent cx="91446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6pt" to="780pt,366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4457700</wp:posOffset>
                </wp:positionV>
                <wp:extent cx="91446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pt" to="780pt,35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267200</wp:posOffset>
                </wp:positionV>
                <wp:extent cx="91446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6pt" to="780pt,33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076700</wp:posOffset>
                </wp:positionV>
                <wp:extent cx="9144635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1pt" to="780pt,32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3886200</wp:posOffset>
                </wp:positionV>
                <wp:extent cx="91446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80pt,30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3695700</wp:posOffset>
                </wp:positionV>
                <wp:extent cx="91446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1pt" to="780pt,29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3505200</wp:posOffset>
                </wp:positionV>
                <wp:extent cx="91446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780pt,276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3314700</wp:posOffset>
                </wp:positionV>
                <wp:extent cx="91446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1pt" to="780pt,26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savljević Vlad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vanov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J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Mir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Rado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6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-Koc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9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-Marko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I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nčić Mihaj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J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4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Milo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0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jčić 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9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r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š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8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imonović E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okolov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9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jić Radivo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f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6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ojev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fanović Milos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vanov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Dobrivo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6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Milivo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9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Mir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2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0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Lepos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1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asić Dani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0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2 od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3352165"/>
                <wp:effectExtent l="6350" t="6985" r="6350" b="571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35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60pt;margin-top:24pt;width:719.95pt;height:26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idenović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učković J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Mi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latanović Nin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ičković-Mark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akić Bosilj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ulić Kat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229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stić Stan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0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ulić Z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j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op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3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l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4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zare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4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Babuš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1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ojković J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CM polikli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2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8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8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  <w:framePr w:w="2640" w:h="1440" w:x="12960" w:y="588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8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8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r sci. 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8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ec. psihija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3 od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335280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287.9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335280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287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335280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287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335280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287.9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335280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287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335280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287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335280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287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335280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287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5</Words>
  <Characters>6525</Characters>
  <CharactersWithSpaces>55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7:00Z</dcterms:created>
  <dc:creator>Crystal Reports</dc:creator>
  <dc:description>Powered By Crystal</dc:description>
  <dc:language>en-US</dc:language>
  <cp:lastModifiedBy/>
  <cp:lastPrinted>2010-10-28T11:25:00Z</cp:lastPrinted>
  <dcterms:modified xsi:type="dcterms:W3CDTF">2010-11-0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