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skomolekularni heparini (enoksaparini) u profilaksi VTP-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Dimitrijević Zlata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05.10.2010. god od 14h i 15:30h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A-1-2985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168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Zlat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leks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7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t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cković Let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lagojević-Mihajl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gdan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vin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zioterap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š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5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65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Div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ugal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-Pejčić Ozr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avril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ozda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Jo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6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6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jić 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36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evrem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evtić-Jovan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rgaćević Gr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Je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V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81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rapandž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anović Margar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adin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adinović S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š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Ru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9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gov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7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stić Na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8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st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lenović S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lović-Laz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3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ndić-Sta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0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014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n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hajl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hajl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6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Đorđ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2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9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rkov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6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5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Brat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8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va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ićević Javo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7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6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š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4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čić Živa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Mar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k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voje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j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Emil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a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a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Šćepanov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inadi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milj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miljk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7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Ljub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5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Nadež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8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iš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išić Pre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7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Dar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32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t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4 od 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Jo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Rod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Javo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6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Živo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če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3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6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1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9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šević Bis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lčić Svj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66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silj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8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-Stojan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čk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6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5 od 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2971165"/>
                <wp:effectExtent l="6350" t="6985" r="6350" b="571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60pt;margin-top:24pt;width:719.95pt;height:2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ejak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69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ili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latanović Her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latan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47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a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38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Bran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24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4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4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6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6 od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257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257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257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257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257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257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257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257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2</Words>
  <Characters>17402</Characters>
  <CharactersWithSpaces>148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3:00Z</dcterms:created>
  <dc:creator>Crystal Reports</dc:creator>
  <dc:description>Powered By Crystal</dc:description>
  <dc:language>en-US</dc:language>
  <cp:lastModifiedBy/>
  <cp:lastPrinted>2010-10-22T10:41:00Z</cp:lastPrinted>
  <dcterms:modified xsi:type="dcterms:W3CDTF">2010-11-01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