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438400</wp:posOffset>
                </wp:positionV>
                <wp:extent cx="8153400" cy="448183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448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2pt;margin-top:192pt;width:641.95pt;height:35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rvarenje iz nosa-epistaksa, uloga medicinske sestre u zaustavljanju krvarenja iz 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60" w:x="1200" w:y="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Obaveštenje o održanom programu kontinuirane eduk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 prilogu Vam dostavljamo tabelu prisutnih učesnika stručnog skup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edavač je Nikolić Ivan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na 22.10.2010. god.u Konferencijskoj sali Opšte bolnice Leskovac održan je stručni sastanak u organizaciji Opšte bolnice Leskovac na tem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2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gram je akreditovan od strane Zdravstvenog saveta Srbije pod brojem D-1-1914/10 i boduje se sa 2 poena za aktivno i 1 poen za pasivno učešć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300" w:x="120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Svi učesnici stručnog sk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400" w:h="240" w:x="120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a sastanku je učestvovalo ukupno 109 učesnika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21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360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636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080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272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46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840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RL sa MF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4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kt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t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0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ogdanović So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5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akić Jag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ojić Mi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7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Jadr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193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vetković Jel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6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vin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izioterapeu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7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enčić Bo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0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5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k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29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kić Lj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7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đe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4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r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4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urović Dan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strum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6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ilipović-Kost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ilipović-Pejčić Ozre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rozdan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4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vanović Go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3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evrić Nov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29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Ve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197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12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1 od 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2pt" to="396pt,544.9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246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92pt" to="498pt,544.9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248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192pt" to="624pt,544.9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868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92pt" to="684pt,544.9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202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92pt" to="726pt,544.9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814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2pt" to="282pt,544.9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76400</wp:posOffset>
                </wp:positionH>
                <wp:positionV relativeFrom="page">
                  <wp:posOffset>2438400</wp:posOffset>
                </wp:positionV>
                <wp:extent cx="0" cy="4482465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2pt" to="132pt,544.9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5875</wp:posOffset>
                </wp:positionH>
                <wp:positionV relativeFrom="page">
                  <wp:posOffset>6730365</wp:posOffset>
                </wp:positionV>
                <wp:extent cx="816356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29.95pt" to="744pt,529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5875</wp:posOffset>
                </wp:positionH>
                <wp:positionV relativeFrom="page">
                  <wp:posOffset>6540500</wp:posOffset>
                </wp:positionV>
                <wp:extent cx="816356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15pt" to="744pt,51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5875</wp:posOffset>
                </wp:positionH>
                <wp:positionV relativeFrom="page">
                  <wp:posOffset>6350635</wp:posOffset>
                </wp:positionV>
                <wp:extent cx="816356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00.05pt" to="744pt,500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5875</wp:posOffset>
                </wp:positionH>
                <wp:positionV relativeFrom="page">
                  <wp:posOffset>6160770</wp:posOffset>
                </wp:positionV>
                <wp:extent cx="8163560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5.1pt" to="744pt,485.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5875</wp:posOffset>
                </wp:positionH>
                <wp:positionV relativeFrom="page">
                  <wp:posOffset>5970905</wp:posOffset>
                </wp:positionV>
                <wp:extent cx="816356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70.15pt" to="744pt,470.1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5875</wp:posOffset>
                </wp:positionH>
                <wp:positionV relativeFrom="page">
                  <wp:posOffset>5781040</wp:posOffset>
                </wp:positionV>
                <wp:extent cx="81635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55.2pt" to="744pt,455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5875</wp:posOffset>
                </wp:positionH>
                <wp:positionV relativeFrom="page">
                  <wp:posOffset>5591175</wp:posOffset>
                </wp:positionV>
                <wp:extent cx="81635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40.25pt" to="744pt,440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5875</wp:posOffset>
                </wp:positionH>
                <wp:positionV relativeFrom="page">
                  <wp:posOffset>5401310</wp:posOffset>
                </wp:positionV>
                <wp:extent cx="8163560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25.3pt" to="744pt,425.3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5875</wp:posOffset>
                </wp:positionH>
                <wp:positionV relativeFrom="page">
                  <wp:posOffset>5211445</wp:posOffset>
                </wp:positionV>
                <wp:extent cx="81635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10.35pt" to="744pt,410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5875</wp:posOffset>
                </wp:positionH>
                <wp:positionV relativeFrom="page">
                  <wp:posOffset>5021580</wp:posOffset>
                </wp:positionV>
                <wp:extent cx="81635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95.4pt" to="744pt,395.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85875</wp:posOffset>
                </wp:positionH>
                <wp:positionV relativeFrom="page">
                  <wp:posOffset>4831715</wp:posOffset>
                </wp:positionV>
                <wp:extent cx="81635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80.45pt" to="744pt,380.4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85875</wp:posOffset>
                </wp:positionH>
                <wp:positionV relativeFrom="page">
                  <wp:posOffset>4641850</wp:posOffset>
                </wp:positionV>
                <wp:extent cx="81635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65.5pt" to="744pt,365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85875</wp:posOffset>
                </wp:positionH>
                <wp:positionV relativeFrom="page">
                  <wp:posOffset>4451985</wp:posOffset>
                </wp:positionV>
                <wp:extent cx="8163560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50.55pt" to="744pt,350.5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85875</wp:posOffset>
                </wp:positionH>
                <wp:positionV relativeFrom="page">
                  <wp:posOffset>4262120</wp:posOffset>
                </wp:positionV>
                <wp:extent cx="81635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5.6pt" to="744pt,335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85875</wp:posOffset>
                </wp:positionH>
                <wp:positionV relativeFrom="page">
                  <wp:posOffset>4072255</wp:posOffset>
                </wp:positionV>
                <wp:extent cx="816356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20.65pt" to="744pt,320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85875</wp:posOffset>
                </wp:positionH>
                <wp:positionV relativeFrom="page">
                  <wp:posOffset>3882390</wp:posOffset>
                </wp:positionV>
                <wp:extent cx="81635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05.7pt" to="744pt,305.7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85875</wp:posOffset>
                </wp:positionH>
                <wp:positionV relativeFrom="page">
                  <wp:posOffset>3692525</wp:posOffset>
                </wp:positionV>
                <wp:extent cx="8163560" cy="0"/>
                <wp:effectExtent l="6985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90.75pt" to="744pt,290.7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85875</wp:posOffset>
                </wp:positionH>
                <wp:positionV relativeFrom="page">
                  <wp:posOffset>3502660</wp:posOffset>
                </wp:positionV>
                <wp:extent cx="8163560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5.8pt" to="744pt,275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85875</wp:posOffset>
                </wp:positionH>
                <wp:positionV relativeFrom="page">
                  <wp:posOffset>3312795</wp:posOffset>
                </wp:positionV>
                <wp:extent cx="81635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60.85pt" to="744pt,260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85875</wp:posOffset>
                </wp:positionH>
                <wp:positionV relativeFrom="page">
                  <wp:posOffset>3122930</wp:posOffset>
                </wp:positionV>
                <wp:extent cx="816356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5.9pt" to="744pt,245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85875</wp:posOffset>
                </wp:positionH>
                <wp:positionV relativeFrom="page">
                  <wp:posOffset>2933065</wp:posOffset>
                </wp:positionV>
                <wp:extent cx="81635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30.95pt" to="744pt,230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85875</wp:posOffset>
                </wp:positionH>
                <wp:positionV relativeFrom="page">
                  <wp:posOffset>2743200</wp:posOffset>
                </wp:positionV>
                <wp:extent cx="81635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6pt" to="744pt,21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95400</wp:posOffset>
                </wp:positionH>
                <wp:positionV relativeFrom="page">
                  <wp:posOffset>7036435</wp:posOffset>
                </wp:positionV>
                <wp:extent cx="81540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4.05pt" to="744pt,554.0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95400</wp:posOffset>
                </wp:positionH>
                <wp:positionV relativeFrom="page">
                  <wp:posOffset>304800</wp:posOffset>
                </wp:positionV>
                <wp:extent cx="8153400" cy="6570345"/>
                <wp:effectExtent l="6350" t="6985" r="6350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65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02pt;margin-top:24pt;width:641.95pt;height:51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21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36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6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08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27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4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84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čić-Zorić Nata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1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032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arapandžić Neboj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3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canović Margar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stić Ru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st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1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ndić-Stankov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202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inković So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4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rjanović Mi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4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enk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5432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jković S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5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šević Duš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7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ošević Jag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90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rković Slav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4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fr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3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Miodra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rović J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7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Duš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ikolić Valent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1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ovak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275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ovković T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ste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15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jčić Živad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4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ković Mar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1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k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1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Blag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5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2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Slađ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901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Žar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kopov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divoje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902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ajković Radm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5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12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2 od 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292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pt" to="396pt,54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46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4pt" to="498pt,541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248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4pt" to="624pt,541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6868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pt" to="684pt,541.3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202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4pt" to="726pt,541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814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pt" to="282pt,541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764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pt" to="132pt,541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85875</wp:posOffset>
                </wp:positionH>
                <wp:positionV relativeFrom="page">
                  <wp:posOffset>6685280</wp:posOffset>
                </wp:positionV>
                <wp:extent cx="8163560" cy="0"/>
                <wp:effectExtent l="6985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26.4pt" to="744pt,526.4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85875</wp:posOffset>
                </wp:positionH>
                <wp:positionV relativeFrom="page">
                  <wp:posOffset>6495415</wp:posOffset>
                </wp:positionV>
                <wp:extent cx="8163560" cy="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11.45pt" to="744pt,511.4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85875</wp:posOffset>
                </wp:positionH>
                <wp:positionV relativeFrom="page">
                  <wp:posOffset>6305550</wp:posOffset>
                </wp:positionV>
                <wp:extent cx="8163560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96.5pt" to="744pt,496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85875</wp:posOffset>
                </wp:positionH>
                <wp:positionV relativeFrom="page">
                  <wp:posOffset>6115685</wp:posOffset>
                </wp:positionV>
                <wp:extent cx="8163560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1.55pt" to="744pt,481.5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85875</wp:posOffset>
                </wp:positionH>
                <wp:positionV relativeFrom="page">
                  <wp:posOffset>5925820</wp:posOffset>
                </wp:positionV>
                <wp:extent cx="8163560" cy="0"/>
                <wp:effectExtent l="6985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66.6pt" to="744pt,466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85875</wp:posOffset>
                </wp:positionH>
                <wp:positionV relativeFrom="page">
                  <wp:posOffset>5735955</wp:posOffset>
                </wp:positionV>
                <wp:extent cx="8163560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51.65pt" to="744pt,451.6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85875</wp:posOffset>
                </wp:positionH>
                <wp:positionV relativeFrom="page">
                  <wp:posOffset>5546090</wp:posOffset>
                </wp:positionV>
                <wp:extent cx="8163560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36.7pt" to="744pt,436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85875</wp:posOffset>
                </wp:positionH>
                <wp:positionV relativeFrom="page">
                  <wp:posOffset>5356225</wp:posOffset>
                </wp:positionV>
                <wp:extent cx="8163560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21.75pt" to="744pt,421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85875</wp:posOffset>
                </wp:positionH>
                <wp:positionV relativeFrom="page">
                  <wp:posOffset>5166360</wp:posOffset>
                </wp:positionV>
                <wp:extent cx="8163560" cy="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06.8pt" to="744pt,406.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85875</wp:posOffset>
                </wp:positionH>
                <wp:positionV relativeFrom="page">
                  <wp:posOffset>4976495</wp:posOffset>
                </wp:positionV>
                <wp:extent cx="8163560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91.85pt" to="744pt,39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85875</wp:posOffset>
                </wp:positionH>
                <wp:positionV relativeFrom="page">
                  <wp:posOffset>4786630</wp:posOffset>
                </wp:positionV>
                <wp:extent cx="8163560" cy="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76.9pt" to="744pt,376.9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85875</wp:posOffset>
                </wp:positionH>
                <wp:positionV relativeFrom="page">
                  <wp:posOffset>4596765</wp:posOffset>
                </wp:positionV>
                <wp:extent cx="8163560" cy="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61.95pt" to="744pt,36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85875</wp:posOffset>
                </wp:positionH>
                <wp:positionV relativeFrom="page">
                  <wp:posOffset>4406900</wp:posOffset>
                </wp:positionV>
                <wp:extent cx="8163560" cy="0"/>
                <wp:effectExtent l="6985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47pt" to="744pt,34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85875</wp:posOffset>
                </wp:positionH>
                <wp:positionV relativeFrom="page">
                  <wp:posOffset>4217035</wp:posOffset>
                </wp:positionV>
                <wp:extent cx="8163560" cy="0"/>
                <wp:effectExtent l="6985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2.05pt" to="744pt,332.0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85875</wp:posOffset>
                </wp:positionH>
                <wp:positionV relativeFrom="page">
                  <wp:posOffset>4027170</wp:posOffset>
                </wp:positionV>
                <wp:extent cx="8163560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17.1pt" to="744pt,317.1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85875</wp:posOffset>
                </wp:positionH>
                <wp:positionV relativeFrom="page">
                  <wp:posOffset>3837305</wp:posOffset>
                </wp:positionV>
                <wp:extent cx="8163560" cy="0"/>
                <wp:effectExtent l="6985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02.15pt" to="744pt,302.1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85875</wp:posOffset>
                </wp:positionH>
                <wp:positionV relativeFrom="page">
                  <wp:posOffset>3647440</wp:posOffset>
                </wp:positionV>
                <wp:extent cx="8163560" cy="0"/>
                <wp:effectExtent l="6985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87.2pt" to="744pt,28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85875</wp:posOffset>
                </wp:positionH>
                <wp:positionV relativeFrom="page">
                  <wp:posOffset>3457575</wp:posOffset>
                </wp:positionV>
                <wp:extent cx="8163560" cy="0"/>
                <wp:effectExtent l="6985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25pt" to="744pt,272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85875</wp:posOffset>
                </wp:positionH>
                <wp:positionV relativeFrom="page">
                  <wp:posOffset>3267710</wp:posOffset>
                </wp:positionV>
                <wp:extent cx="8163560" cy="0"/>
                <wp:effectExtent l="6985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57.3pt" to="744pt,257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85875</wp:posOffset>
                </wp:positionH>
                <wp:positionV relativeFrom="page">
                  <wp:posOffset>3077845</wp:posOffset>
                </wp:positionV>
                <wp:extent cx="8163560" cy="0"/>
                <wp:effectExtent l="6985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2.35pt" to="744pt,242.3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85875</wp:posOffset>
                </wp:positionH>
                <wp:positionV relativeFrom="page">
                  <wp:posOffset>2887980</wp:posOffset>
                </wp:positionV>
                <wp:extent cx="8163560" cy="0"/>
                <wp:effectExtent l="6985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27.4pt" to="744pt,227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85875</wp:posOffset>
                </wp:positionH>
                <wp:positionV relativeFrom="page">
                  <wp:posOffset>2698115</wp:posOffset>
                </wp:positionV>
                <wp:extent cx="8163560" cy="0"/>
                <wp:effectExtent l="6985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2.45pt" to="744pt,212.4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85875</wp:posOffset>
                </wp:positionH>
                <wp:positionV relativeFrom="page">
                  <wp:posOffset>2508250</wp:posOffset>
                </wp:positionV>
                <wp:extent cx="8163560" cy="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97.5pt" to="744pt,197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85875</wp:posOffset>
                </wp:positionH>
                <wp:positionV relativeFrom="page">
                  <wp:posOffset>2318385</wp:posOffset>
                </wp:positionV>
                <wp:extent cx="8163560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82.55pt" to="744pt,182.5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5875</wp:posOffset>
                </wp:positionH>
                <wp:positionV relativeFrom="page">
                  <wp:posOffset>2128520</wp:posOffset>
                </wp:positionV>
                <wp:extent cx="8163560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67.6pt" to="744pt,167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85875</wp:posOffset>
                </wp:positionH>
                <wp:positionV relativeFrom="page">
                  <wp:posOffset>1938655</wp:posOffset>
                </wp:positionV>
                <wp:extent cx="8163560" cy="0"/>
                <wp:effectExtent l="6985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52.65pt" to="744pt,152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85875</wp:posOffset>
                </wp:positionH>
                <wp:positionV relativeFrom="page">
                  <wp:posOffset>1748790</wp:posOffset>
                </wp:positionV>
                <wp:extent cx="8163560" cy="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7.7pt" to="744pt,137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85875</wp:posOffset>
                </wp:positionH>
                <wp:positionV relativeFrom="page">
                  <wp:posOffset>1558925</wp:posOffset>
                </wp:positionV>
                <wp:extent cx="8163560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2.75pt" to="744pt,122.7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85875</wp:posOffset>
                </wp:positionH>
                <wp:positionV relativeFrom="page">
                  <wp:posOffset>1369060</wp:posOffset>
                </wp:positionV>
                <wp:extent cx="8163560" cy="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7.8pt" to="744pt,107.8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85875</wp:posOffset>
                </wp:positionH>
                <wp:positionV relativeFrom="page">
                  <wp:posOffset>1179195</wp:posOffset>
                </wp:positionV>
                <wp:extent cx="8163560" cy="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2.85pt" to="744pt,92.8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85875</wp:posOffset>
                </wp:positionH>
                <wp:positionV relativeFrom="page">
                  <wp:posOffset>989330</wp:posOffset>
                </wp:positionV>
                <wp:extent cx="8163560" cy="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7.9pt" to="744pt,77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85875</wp:posOffset>
                </wp:positionH>
                <wp:positionV relativeFrom="page">
                  <wp:posOffset>799465</wp:posOffset>
                </wp:positionV>
                <wp:extent cx="8163560" cy="0"/>
                <wp:effectExtent l="6985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2.95pt" to="744pt,62.9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85875</wp:posOffset>
                </wp:positionH>
                <wp:positionV relativeFrom="page">
                  <wp:posOffset>609600</wp:posOffset>
                </wp:positionV>
                <wp:extent cx="8163560" cy="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pt" to="744pt,48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95400</wp:posOffset>
                </wp:positionH>
                <wp:positionV relativeFrom="page">
                  <wp:posOffset>7036435</wp:posOffset>
                </wp:positionV>
                <wp:extent cx="8154035" cy="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4.05pt" to="744pt,554.0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95400</wp:posOffset>
                </wp:positionH>
                <wp:positionV relativeFrom="page">
                  <wp:posOffset>304800</wp:posOffset>
                </wp:positionV>
                <wp:extent cx="8153400" cy="6570345"/>
                <wp:effectExtent l="6350" t="6985" r="6350" b="571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65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02pt;margin-top:24pt;width:641.95pt;height:51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21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36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6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08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27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4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84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Lid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9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Mir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677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6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Valent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boratorij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71678/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miljkov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7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pasić Bo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6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Lat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0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menković Ljub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ehabili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250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Bob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2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Dar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8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G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3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Sl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St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1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fan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194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vanović 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7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evanović Iv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413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iljković Mirosla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talmolo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0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G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anović Tat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8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čić Jo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1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Ol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276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jk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ilković Ma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Drag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5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Snež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2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asić Bi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20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jković Mi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17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jković Ves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9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asiljković Slađ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9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Jas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ransfuz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004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nternistič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849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12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3 od 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292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pt" to="396pt,541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46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4pt" to="498pt,541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248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4pt" to="624pt,541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868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pt" to="684pt,541.3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20200</wp:posOffset>
                </wp:positionH>
                <wp:positionV relativeFrom="page">
                  <wp:posOffset>304800</wp:posOffset>
                </wp:positionV>
                <wp:extent cx="0" cy="6570980"/>
                <wp:effectExtent l="6985" t="6350" r="6350" b="698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4pt" to="726pt,54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814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98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pt" to="282pt,541.3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76400</wp:posOffset>
                </wp:positionH>
                <wp:positionV relativeFrom="page">
                  <wp:posOffset>304800</wp:posOffset>
                </wp:positionV>
                <wp:extent cx="0" cy="65709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pt" to="132pt,541.3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85875</wp:posOffset>
                </wp:positionH>
                <wp:positionV relativeFrom="page">
                  <wp:posOffset>6685280</wp:posOffset>
                </wp:positionV>
                <wp:extent cx="8163560" cy="0"/>
                <wp:effectExtent l="6985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26.4pt" to="744pt,526.4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85875</wp:posOffset>
                </wp:positionH>
                <wp:positionV relativeFrom="page">
                  <wp:posOffset>6495415</wp:posOffset>
                </wp:positionV>
                <wp:extent cx="8163560" cy="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11.45pt" to="744pt,511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85875</wp:posOffset>
                </wp:positionH>
                <wp:positionV relativeFrom="page">
                  <wp:posOffset>6305550</wp:posOffset>
                </wp:positionV>
                <wp:extent cx="8163560" cy="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96.5pt" to="744pt,496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85875</wp:posOffset>
                </wp:positionH>
                <wp:positionV relativeFrom="page">
                  <wp:posOffset>6115685</wp:posOffset>
                </wp:positionV>
                <wp:extent cx="8163560" cy="0"/>
                <wp:effectExtent l="6985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1.55pt" to="744pt,481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85875</wp:posOffset>
                </wp:positionH>
                <wp:positionV relativeFrom="page">
                  <wp:posOffset>5925820</wp:posOffset>
                </wp:positionV>
                <wp:extent cx="8163560" cy="0"/>
                <wp:effectExtent l="6985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66.6pt" to="744pt,466.6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85875</wp:posOffset>
                </wp:positionH>
                <wp:positionV relativeFrom="page">
                  <wp:posOffset>5735955</wp:posOffset>
                </wp:positionV>
                <wp:extent cx="8163560" cy="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51.65pt" to="744pt,45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85875</wp:posOffset>
                </wp:positionH>
                <wp:positionV relativeFrom="page">
                  <wp:posOffset>5546090</wp:posOffset>
                </wp:positionV>
                <wp:extent cx="8163560" cy="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36.7pt" to="744pt,4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85875</wp:posOffset>
                </wp:positionH>
                <wp:positionV relativeFrom="page">
                  <wp:posOffset>5356225</wp:posOffset>
                </wp:positionV>
                <wp:extent cx="8163560" cy="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21.75pt" to="744pt,421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85875</wp:posOffset>
                </wp:positionH>
                <wp:positionV relativeFrom="page">
                  <wp:posOffset>5166360</wp:posOffset>
                </wp:positionV>
                <wp:extent cx="8163560" cy="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06.8pt" to="744pt,406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85875</wp:posOffset>
                </wp:positionH>
                <wp:positionV relativeFrom="page">
                  <wp:posOffset>4976495</wp:posOffset>
                </wp:positionV>
                <wp:extent cx="8163560" cy="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91.85pt" to="744pt,391.8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85875</wp:posOffset>
                </wp:positionH>
                <wp:positionV relativeFrom="page">
                  <wp:posOffset>4786630</wp:posOffset>
                </wp:positionV>
                <wp:extent cx="8163560" cy="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76.9pt" to="744pt,376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85875</wp:posOffset>
                </wp:positionH>
                <wp:positionV relativeFrom="page">
                  <wp:posOffset>4596765</wp:posOffset>
                </wp:positionV>
                <wp:extent cx="8163560" cy="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61.95pt" to="744pt,361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85875</wp:posOffset>
                </wp:positionH>
                <wp:positionV relativeFrom="page">
                  <wp:posOffset>4406900</wp:posOffset>
                </wp:positionV>
                <wp:extent cx="8163560" cy="0"/>
                <wp:effectExtent l="6985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47pt" to="744pt,34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85875</wp:posOffset>
                </wp:positionH>
                <wp:positionV relativeFrom="page">
                  <wp:posOffset>4217035</wp:posOffset>
                </wp:positionV>
                <wp:extent cx="8163560" cy="0"/>
                <wp:effectExtent l="6985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2.05pt" to="744pt,332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85875</wp:posOffset>
                </wp:positionH>
                <wp:positionV relativeFrom="page">
                  <wp:posOffset>4027170</wp:posOffset>
                </wp:positionV>
                <wp:extent cx="8163560" cy="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17.1pt" to="744pt,317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85875</wp:posOffset>
                </wp:positionH>
                <wp:positionV relativeFrom="page">
                  <wp:posOffset>3837305</wp:posOffset>
                </wp:positionV>
                <wp:extent cx="8163560" cy="0"/>
                <wp:effectExtent l="6985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02.15pt" to="744pt,302.1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85875</wp:posOffset>
                </wp:positionH>
                <wp:positionV relativeFrom="page">
                  <wp:posOffset>3647440</wp:posOffset>
                </wp:positionV>
                <wp:extent cx="8163560" cy="0"/>
                <wp:effectExtent l="6985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87.2pt" to="744pt,28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85875</wp:posOffset>
                </wp:positionH>
                <wp:positionV relativeFrom="page">
                  <wp:posOffset>3457575</wp:posOffset>
                </wp:positionV>
                <wp:extent cx="8163560" cy="0"/>
                <wp:effectExtent l="6985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25pt" to="744pt,272.2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85875</wp:posOffset>
                </wp:positionH>
                <wp:positionV relativeFrom="page">
                  <wp:posOffset>3267710</wp:posOffset>
                </wp:positionV>
                <wp:extent cx="8163560" cy="0"/>
                <wp:effectExtent l="6985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57.3pt" to="744pt,257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85875</wp:posOffset>
                </wp:positionH>
                <wp:positionV relativeFrom="page">
                  <wp:posOffset>3077845</wp:posOffset>
                </wp:positionV>
                <wp:extent cx="8163560" cy="0"/>
                <wp:effectExtent l="6985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2.35pt" to="744pt,242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85875</wp:posOffset>
                </wp:positionH>
                <wp:positionV relativeFrom="page">
                  <wp:posOffset>2887980</wp:posOffset>
                </wp:positionV>
                <wp:extent cx="8163560" cy="0"/>
                <wp:effectExtent l="6985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27.4pt" to="744pt,227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85875</wp:posOffset>
                </wp:positionH>
                <wp:positionV relativeFrom="page">
                  <wp:posOffset>2698115</wp:posOffset>
                </wp:positionV>
                <wp:extent cx="8163560" cy="0"/>
                <wp:effectExtent l="6985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2.45pt" to="744pt,212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85875</wp:posOffset>
                </wp:positionH>
                <wp:positionV relativeFrom="page">
                  <wp:posOffset>2508250</wp:posOffset>
                </wp:positionV>
                <wp:extent cx="8163560" cy="0"/>
                <wp:effectExtent l="6985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97.5pt" to="744pt,197.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85875</wp:posOffset>
                </wp:positionH>
                <wp:positionV relativeFrom="page">
                  <wp:posOffset>2318385</wp:posOffset>
                </wp:positionV>
                <wp:extent cx="8163560" cy="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82.55pt" to="744pt,182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85875</wp:posOffset>
                </wp:positionH>
                <wp:positionV relativeFrom="page">
                  <wp:posOffset>2128520</wp:posOffset>
                </wp:positionV>
                <wp:extent cx="8163560" cy="0"/>
                <wp:effectExtent l="6985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67.6pt" to="744pt,167.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85875</wp:posOffset>
                </wp:positionH>
                <wp:positionV relativeFrom="page">
                  <wp:posOffset>1938655</wp:posOffset>
                </wp:positionV>
                <wp:extent cx="8163560" cy="0"/>
                <wp:effectExtent l="6985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52.65pt" to="744pt,152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85875</wp:posOffset>
                </wp:positionH>
                <wp:positionV relativeFrom="page">
                  <wp:posOffset>1748790</wp:posOffset>
                </wp:positionV>
                <wp:extent cx="8163560" cy="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7.7pt" to="744pt,137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85875</wp:posOffset>
                </wp:positionH>
                <wp:positionV relativeFrom="page">
                  <wp:posOffset>1558925</wp:posOffset>
                </wp:positionV>
                <wp:extent cx="8163560" cy="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2.75pt" to="744pt,122.7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85875</wp:posOffset>
                </wp:positionH>
                <wp:positionV relativeFrom="page">
                  <wp:posOffset>1369060</wp:posOffset>
                </wp:positionV>
                <wp:extent cx="8163560" cy="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7.8pt" to="744pt,107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85875</wp:posOffset>
                </wp:positionH>
                <wp:positionV relativeFrom="page">
                  <wp:posOffset>1179195</wp:posOffset>
                </wp:positionV>
                <wp:extent cx="8163560" cy="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2.85pt" to="744pt,92.8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85875</wp:posOffset>
                </wp:positionH>
                <wp:positionV relativeFrom="page">
                  <wp:posOffset>989330</wp:posOffset>
                </wp:positionV>
                <wp:extent cx="8163560" cy="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7.9pt" to="744pt,77.9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85875</wp:posOffset>
                </wp:positionH>
                <wp:positionV relativeFrom="page">
                  <wp:posOffset>799465</wp:posOffset>
                </wp:positionV>
                <wp:extent cx="8163560" cy="0"/>
                <wp:effectExtent l="6985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2.95pt" to="744pt,62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85875</wp:posOffset>
                </wp:positionH>
                <wp:positionV relativeFrom="page">
                  <wp:posOffset>609600</wp:posOffset>
                </wp:positionV>
                <wp:extent cx="8163560" cy="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pt" to="744pt,4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95400</wp:posOffset>
                </wp:positionH>
                <wp:positionV relativeFrom="page">
                  <wp:posOffset>7036435</wp:posOffset>
                </wp:positionV>
                <wp:extent cx="8154035" cy="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4.05pt" to="744pt,554.0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95400</wp:posOffset>
                </wp:positionH>
                <wp:positionV relativeFrom="page">
                  <wp:posOffset>304800</wp:posOffset>
                </wp:positionV>
                <wp:extent cx="8153400" cy="4291965"/>
                <wp:effectExtent l="6350" t="6985" r="6350" b="571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429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02pt;margin-top:24pt;width:641.95pt;height:33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40" w:x="21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.B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36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pošlje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636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08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lužb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1272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icen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češ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464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360" w:x="840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Zanim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Mili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95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Srbija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92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ivković Vlad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sih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26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latanović Herm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bolnic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775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1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ostolović Mil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lagojević Gord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dijat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81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mitrije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Đokić No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10307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ruj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iru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41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Jovanović Ma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lenković Žak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0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itić Mir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83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vlović Ol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68297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etrović Mar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istić Zo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6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šin Suz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i teh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03380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ojković Radm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72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eljković Dob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m zdravlja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pšta medic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563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vanović Mar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elmedik centar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5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Kocić Mi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elmedik centar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35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10" w:h="226" w:x="267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tanković Suz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75" w:h="226" w:x="570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elmedik centar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50" w:h="226" w:x="79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edicinska se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226" w:x="1002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26" w:x="125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048658/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6" w:x="137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siv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5" w:h="226" w:x="1459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35" w:h="240" w:x="213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7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redsednik stručnog sav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7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Opšte bolnice Leskov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  <w:framePr w:w="2640" w:h="1440" w:x="12240" w:y="7359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7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7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r sci. Dr Tatjana Jovanov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1440" w:x="12240" w:y="7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ec. psihijatr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240" w:x="12120" w:y="11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 4 od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29200</wp:posOffset>
                </wp:positionH>
                <wp:positionV relativeFrom="page">
                  <wp:posOffset>304800</wp:posOffset>
                </wp:positionV>
                <wp:extent cx="0" cy="4292600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pt" to="396pt,361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304800</wp:posOffset>
                </wp:positionV>
                <wp:extent cx="0" cy="4292600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4pt" to="498pt,361.9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924800</wp:posOffset>
                </wp:positionH>
                <wp:positionV relativeFrom="page">
                  <wp:posOffset>304800</wp:posOffset>
                </wp:positionV>
                <wp:extent cx="0" cy="4292600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4pt" to="624pt,361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6800</wp:posOffset>
                </wp:positionH>
                <wp:positionV relativeFrom="page">
                  <wp:posOffset>304800</wp:posOffset>
                </wp:positionV>
                <wp:extent cx="0" cy="4292600"/>
                <wp:effectExtent l="6350" t="6985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pt" to="684pt,361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20200</wp:posOffset>
                </wp:positionH>
                <wp:positionV relativeFrom="page">
                  <wp:posOffset>304800</wp:posOffset>
                </wp:positionV>
                <wp:extent cx="0" cy="4292600"/>
                <wp:effectExtent l="6350" t="6985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4pt" to="726pt,361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81400</wp:posOffset>
                </wp:positionH>
                <wp:positionV relativeFrom="page">
                  <wp:posOffset>304800</wp:posOffset>
                </wp:positionV>
                <wp:extent cx="0" cy="429260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pt" to="282pt,361.9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76400</wp:posOffset>
                </wp:positionH>
                <wp:positionV relativeFrom="page">
                  <wp:posOffset>304800</wp:posOffset>
                </wp:positionV>
                <wp:extent cx="0" cy="429260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pt" to="132pt,361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85875</wp:posOffset>
                </wp:positionH>
                <wp:positionV relativeFrom="page">
                  <wp:posOffset>4406900</wp:posOffset>
                </wp:positionV>
                <wp:extent cx="8163560" cy="0"/>
                <wp:effectExtent l="6985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47pt" to="744pt,34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85875</wp:posOffset>
                </wp:positionH>
                <wp:positionV relativeFrom="page">
                  <wp:posOffset>4217035</wp:posOffset>
                </wp:positionV>
                <wp:extent cx="8163560" cy="0"/>
                <wp:effectExtent l="6985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2.05pt" to="744pt,332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85875</wp:posOffset>
                </wp:positionH>
                <wp:positionV relativeFrom="page">
                  <wp:posOffset>4027170</wp:posOffset>
                </wp:positionV>
                <wp:extent cx="8163560" cy="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17.1pt" to="744pt,317.1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85875</wp:posOffset>
                </wp:positionH>
                <wp:positionV relativeFrom="page">
                  <wp:posOffset>3837305</wp:posOffset>
                </wp:positionV>
                <wp:extent cx="8163560" cy="0"/>
                <wp:effectExtent l="6985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02.15pt" to="744pt,302.1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85875</wp:posOffset>
                </wp:positionH>
                <wp:positionV relativeFrom="page">
                  <wp:posOffset>3647440</wp:posOffset>
                </wp:positionV>
                <wp:extent cx="8163560" cy="0"/>
                <wp:effectExtent l="6985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87.2pt" to="744pt,28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85875</wp:posOffset>
                </wp:positionH>
                <wp:positionV relativeFrom="page">
                  <wp:posOffset>3457575</wp:posOffset>
                </wp:positionV>
                <wp:extent cx="8163560" cy="0"/>
                <wp:effectExtent l="6985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25pt" to="744pt,272.2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85875</wp:posOffset>
                </wp:positionH>
                <wp:positionV relativeFrom="page">
                  <wp:posOffset>3267710</wp:posOffset>
                </wp:positionV>
                <wp:extent cx="8163560" cy="0"/>
                <wp:effectExtent l="6985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57.3pt" to="744pt,257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85875</wp:posOffset>
                </wp:positionH>
                <wp:positionV relativeFrom="page">
                  <wp:posOffset>3077845</wp:posOffset>
                </wp:positionV>
                <wp:extent cx="8163560" cy="0"/>
                <wp:effectExtent l="6985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2.35pt" to="744pt,242.3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85875</wp:posOffset>
                </wp:positionH>
                <wp:positionV relativeFrom="page">
                  <wp:posOffset>2887980</wp:posOffset>
                </wp:positionV>
                <wp:extent cx="8163560" cy="0"/>
                <wp:effectExtent l="6985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27.4pt" to="744pt,227.4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85875</wp:posOffset>
                </wp:positionH>
                <wp:positionV relativeFrom="page">
                  <wp:posOffset>2698115</wp:posOffset>
                </wp:positionV>
                <wp:extent cx="8163560" cy="0"/>
                <wp:effectExtent l="6985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12.45pt" to="744pt,212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5875</wp:posOffset>
                </wp:positionH>
                <wp:positionV relativeFrom="page">
                  <wp:posOffset>2508250</wp:posOffset>
                </wp:positionV>
                <wp:extent cx="8163560" cy="0"/>
                <wp:effectExtent l="6985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97.5pt" to="744pt,197.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85875</wp:posOffset>
                </wp:positionH>
                <wp:positionV relativeFrom="page">
                  <wp:posOffset>2318385</wp:posOffset>
                </wp:positionV>
                <wp:extent cx="8163560" cy="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82.55pt" to="744pt,182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85875</wp:posOffset>
                </wp:positionH>
                <wp:positionV relativeFrom="page">
                  <wp:posOffset>2128520</wp:posOffset>
                </wp:positionV>
                <wp:extent cx="8163560" cy="0"/>
                <wp:effectExtent l="6985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67.6pt" to="744pt,167.6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85875</wp:posOffset>
                </wp:positionH>
                <wp:positionV relativeFrom="page">
                  <wp:posOffset>1938655</wp:posOffset>
                </wp:positionV>
                <wp:extent cx="8163560" cy="0"/>
                <wp:effectExtent l="6985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52.65pt" to="744pt,152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85875</wp:posOffset>
                </wp:positionH>
                <wp:positionV relativeFrom="page">
                  <wp:posOffset>1748790</wp:posOffset>
                </wp:positionV>
                <wp:extent cx="8163560" cy="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7.7pt" to="744pt,137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85875</wp:posOffset>
                </wp:positionH>
                <wp:positionV relativeFrom="page">
                  <wp:posOffset>1558925</wp:posOffset>
                </wp:positionV>
                <wp:extent cx="8163560" cy="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22.75pt" to="744pt,122.7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85875</wp:posOffset>
                </wp:positionH>
                <wp:positionV relativeFrom="page">
                  <wp:posOffset>1369060</wp:posOffset>
                </wp:positionV>
                <wp:extent cx="8163560" cy="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7.8pt" to="744pt,107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85875</wp:posOffset>
                </wp:positionH>
                <wp:positionV relativeFrom="page">
                  <wp:posOffset>1179195</wp:posOffset>
                </wp:positionV>
                <wp:extent cx="8163560" cy="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2.85pt" to="744pt,92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85875</wp:posOffset>
                </wp:positionH>
                <wp:positionV relativeFrom="page">
                  <wp:posOffset>989330</wp:posOffset>
                </wp:positionV>
                <wp:extent cx="8163560" cy="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7.9pt" to="744pt,77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85875</wp:posOffset>
                </wp:positionH>
                <wp:positionV relativeFrom="page">
                  <wp:posOffset>799465</wp:posOffset>
                </wp:positionV>
                <wp:extent cx="8163560" cy="0"/>
                <wp:effectExtent l="6985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2.95pt" to="744pt,62.9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85875</wp:posOffset>
                </wp:positionH>
                <wp:positionV relativeFrom="page">
                  <wp:posOffset>609600</wp:posOffset>
                </wp:positionV>
                <wp:extent cx="8163560" cy="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8pt" to="744pt,48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95400</wp:posOffset>
                </wp:positionH>
                <wp:positionV relativeFrom="page">
                  <wp:posOffset>7036435</wp:posOffset>
                </wp:positionV>
                <wp:extent cx="8154035" cy="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54.05pt" to="744pt,554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2</Words>
  <Characters>11652</Characters>
  <CharactersWithSpaces>993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5:00Z</dcterms:created>
  <dc:creator>Crystal Reports</dc:creator>
  <dc:description>Powered By Crystal</dc:description>
  <dc:language>en-US</dc:language>
  <cp:lastModifiedBy/>
  <dcterms:modified xsi:type="dcterms:W3CDTF">2010-11-1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