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438400</wp:posOffset>
                </wp:positionV>
                <wp:extent cx="8153400" cy="44818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48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2pt;margin-top:192pt;width:641.95pt;height:3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loga medicinske sestre tehničara u zbrinjavanju bolesnika sa delirijum tremens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Stojičić Jovic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22.10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 D-1-1911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16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č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đel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0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gdan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j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vin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zioterap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nč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ur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-Pejčić Ozr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em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ić Nov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rgaćević Gr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2pt" to="396pt,544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2pt" to="498pt,544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pt" to="624pt,544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pt" to="684pt,544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0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2pt" to="726pt,544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2pt" to="282pt,544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2pt" to="132pt,544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6730365</wp:posOffset>
                </wp:positionV>
                <wp:extent cx="8163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9.95pt" to="744pt,52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5875</wp:posOffset>
                </wp:positionH>
                <wp:positionV relativeFrom="page">
                  <wp:posOffset>6540500</wp:posOffset>
                </wp:positionV>
                <wp:extent cx="81635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5pt" to="744pt,5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ge">
                  <wp:posOffset>6350635</wp:posOffset>
                </wp:positionV>
                <wp:extent cx="81635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00.05pt" to="744pt,500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875</wp:posOffset>
                </wp:positionH>
                <wp:positionV relativeFrom="page">
                  <wp:posOffset>6160770</wp:posOffset>
                </wp:positionV>
                <wp:extent cx="81635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5.1pt" to="744pt,485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5970905</wp:posOffset>
                </wp:positionV>
                <wp:extent cx="81635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70.15pt" to="744pt,470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5781040</wp:posOffset>
                </wp:positionV>
                <wp:extent cx="81635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5.2pt" to="744pt,45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5591175</wp:posOffset>
                </wp:positionV>
                <wp:extent cx="81635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0.25pt" to="744pt,440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ge">
                  <wp:posOffset>5401310</wp:posOffset>
                </wp:positionV>
                <wp:extent cx="8163560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5.3pt" to="744pt,425.3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5211445</wp:posOffset>
                </wp:positionV>
                <wp:extent cx="81635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10.35pt" to="744pt,410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5875</wp:posOffset>
                </wp:positionH>
                <wp:positionV relativeFrom="page">
                  <wp:posOffset>5021580</wp:posOffset>
                </wp:positionV>
                <wp:extent cx="81635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5.4pt" to="744pt,395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4831715</wp:posOffset>
                </wp:positionV>
                <wp:extent cx="81635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0.45pt" to="744pt,380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ge">
                  <wp:posOffset>4641850</wp:posOffset>
                </wp:positionV>
                <wp:extent cx="81635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5.5pt" to="744pt,365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4451985</wp:posOffset>
                </wp:positionV>
                <wp:extent cx="816356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50.55pt" to="744pt,350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ge">
                  <wp:posOffset>4262120</wp:posOffset>
                </wp:positionV>
                <wp:extent cx="81635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6pt" to="744pt,335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4072255</wp:posOffset>
                </wp:positionV>
                <wp:extent cx="81635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20.65pt" to="744pt,32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ge">
                  <wp:posOffset>3882390</wp:posOffset>
                </wp:positionV>
                <wp:extent cx="81635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5.7pt" to="744pt,305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3692525</wp:posOffset>
                </wp:positionV>
                <wp:extent cx="816356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90.75pt" to="744pt,290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ge">
                  <wp:posOffset>3502660</wp:posOffset>
                </wp:positionV>
                <wp:extent cx="816356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5.8pt" to="744pt,275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5875</wp:posOffset>
                </wp:positionH>
                <wp:positionV relativeFrom="page">
                  <wp:posOffset>3312795</wp:posOffset>
                </wp:positionV>
                <wp:extent cx="81635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60.85pt" to="744pt,26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5875</wp:posOffset>
                </wp:positionH>
                <wp:positionV relativeFrom="page">
                  <wp:posOffset>3122930</wp:posOffset>
                </wp:positionV>
                <wp:extent cx="81635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5.9pt" to="744pt,24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5875</wp:posOffset>
                </wp:positionH>
                <wp:positionV relativeFrom="page">
                  <wp:posOffset>2933065</wp:posOffset>
                </wp:positionV>
                <wp:extent cx="81635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0.95pt" to="744pt,230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5875</wp:posOffset>
                </wp:positionH>
                <wp:positionV relativeFrom="page">
                  <wp:posOffset>2743200</wp:posOffset>
                </wp:positionV>
                <wp:extent cx="81635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6pt" to="744pt,21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čić-Zor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1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apandž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anović Margar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Ru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ajin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dić-Sta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0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9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rk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a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ko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ićević Jav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Živa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Bla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Sla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op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voj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Bra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7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8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a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milj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Lat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Ljub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5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Živ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Ol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k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562102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56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2pt;margin-top:24pt;width:641.95pt;height:44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1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69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ili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Srbij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9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Vl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latanović Her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stolović Mi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1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N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30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šin Suz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jković Dob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 ,,Džunić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l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 ,,Džunić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3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9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4 od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466.6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46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466.6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985" r="6985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46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466.6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46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562165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46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9</Words>
  <Characters>12301</Characters>
  <CharactersWithSpaces>104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Crystal Reports</dc:creator>
  <dc:description>Powered By Crystal</dc:description>
  <dc:language>en-US</dc:language>
  <cp:lastModifiedBy/>
  <dcterms:modified xsi:type="dcterms:W3CDTF">2010-11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