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44951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0pt;margin-top:192pt;width:719.95pt;height:3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trijalna fibrilacija - najčešća aritmija u kliničkoj prak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edavač je Dr sci.med.Saša Grgo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na 29.10.2010. god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gram je akreditovan od strane Zdravstvenog saveta Srbije pod brojem A-1-2127/10 i boduje se sa 7 poena za aktivno i 4 poena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Svi učesnici stručnog sk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 sastanku je učestvovalo ukupno 88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okolov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09966740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ZJZ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909967745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avod za javno zdrav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9968745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avod za javno zdrav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S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10977740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ojna ambul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9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as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04963738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ZZO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k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1096374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Ćeran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39717400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8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lić Vlad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1957740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espotović D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03970195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9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049657450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gnjatov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03965745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kov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04965740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049807450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1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as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803958740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2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11948740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129587350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savlje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904962738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savljević Vlad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059597400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vanov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90196074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J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5958738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Rado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0960740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-Koc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089637450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1 od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545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545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545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5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545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545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5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545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6743700</wp:posOffset>
                </wp:positionV>
                <wp:extent cx="91446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1pt" to="780pt,53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553200</wp:posOffset>
                </wp:positionV>
                <wp:extent cx="9144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6pt" to="780pt,51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6362700</wp:posOffset>
                </wp:positionV>
                <wp:extent cx="9144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1pt" to="780pt,50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6172200</wp:posOffset>
                </wp:positionV>
                <wp:extent cx="91446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6pt" to="780pt,48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5981700</wp:posOffset>
                </wp:positionV>
                <wp:extent cx="9144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1pt" to="780pt,47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5791200</wp:posOffset>
                </wp:positionV>
                <wp:extent cx="9144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6pt" to="780pt,45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5600700</wp:posOffset>
                </wp:positionV>
                <wp:extent cx="9144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pt" to="780pt,44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5410200</wp:posOffset>
                </wp:positionV>
                <wp:extent cx="9144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6pt" to="780pt,42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9144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pt" to="780pt,41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5029200</wp:posOffset>
                </wp:positionV>
                <wp:extent cx="9144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6pt" to="780pt,39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4838700</wp:posOffset>
                </wp:positionV>
                <wp:extent cx="91446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1pt" to="780pt,38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4648200</wp:posOffset>
                </wp:positionV>
                <wp:extent cx="9144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6pt" to="780pt,366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4457700</wp:posOffset>
                </wp:positionV>
                <wp:extent cx="91446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80pt,35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267200</wp:posOffset>
                </wp:positionV>
                <wp:extent cx="91446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6pt" to="780pt,33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076700</wp:posOffset>
                </wp:positionV>
                <wp:extent cx="9144635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1pt" to="780pt,32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ković Nev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03955745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 Su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03964749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I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019677400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01968745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Zvez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99597363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asić Nev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05957746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jić Radivo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0996174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Boži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2960740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099667400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05982745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oje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06962741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Da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69527466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4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01966735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Zvon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08956740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07964745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Mi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2957740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059647400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učetić Vuka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79527300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5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ukadin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03980745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3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ukadinović Rad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10950741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ulan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09947745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ulanović Duš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12944740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dravk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5955745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šić Da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3948735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stitut "Niška Ban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5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Blago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12974740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uč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8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Rad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129467416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ičković-Mark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12961746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Slav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1111111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8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đel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698011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3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tanasijević Aleksa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129597300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4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Aleksa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39757400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2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09972745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07967746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1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2 od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ink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097374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27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jan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04956115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N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4973740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4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jković Slađ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3957745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nić Dra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8089707994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š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3959735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omirović Mi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06975740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0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05954740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12976745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3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01967734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3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kić-Cvet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09972745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2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as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909958741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05961745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Bob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12974740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10969745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2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anov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59817450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2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Aleksa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109737400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4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dravković-Toš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0000000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ogdanović De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0597074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4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lić Živoj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09956741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4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anov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196174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4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ković Mi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6962746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a 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4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kov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12961730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4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12973746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4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T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0000000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b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4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k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9963746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4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stić Pre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0396274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3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Vuk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1296574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4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vano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204959746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5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Tom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1095574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5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03957735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7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jkov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04973741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4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eče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210958275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1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3 od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5</Words>
  <Characters>9133</Characters>
  <CharactersWithSpaces>77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3:00Z</dcterms:created>
  <dc:creator>Crystal Reports</dc:creator>
  <dc:description>Powered By Crystal</dc:description>
  <dc:language>en-US</dc:language>
  <cp:lastModifiedBy/>
  <dcterms:modified xsi:type="dcterms:W3CDTF">2010-11-1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