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438400</wp:posOffset>
                </wp:positionV>
                <wp:extent cx="8153400" cy="44818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448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2pt;margin-top:192pt;width:641.95pt;height:3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estrinska anamneza u zdravstvenoj ustanovi i privatnoj prak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Todorović Slađan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02.11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D-1-1915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129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8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entar za kontrolu i prevenciju zaraznih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leks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đel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tanasije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3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4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enč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vković Ruž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ić Bran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avril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B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čić Vla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6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rić Nov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2pt" to="396pt,544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2pt" to="498pt,544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pt" to="624pt,544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pt" to="684pt,544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20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92pt" to="726pt,544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2pt" to="282pt,544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2pt" to="132pt,544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6730365</wp:posOffset>
                </wp:positionV>
                <wp:extent cx="81635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9.95pt" to="744pt,52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5875</wp:posOffset>
                </wp:positionH>
                <wp:positionV relativeFrom="page">
                  <wp:posOffset>6540500</wp:posOffset>
                </wp:positionV>
                <wp:extent cx="81635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5pt" to="744pt,5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ge">
                  <wp:posOffset>6350635</wp:posOffset>
                </wp:positionV>
                <wp:extent cx="81635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00.05pt" to="744pt,500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5875</wp:posOffset>
                </wp:positionH>
                <wp:positionV relativeFrom="page">
                  <wp:posOffset>6160770</wp:posOffset>
                </wp:positionV>
                <wp:extent cx="81635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5.1pt" to="744pt,485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5970905</wp:posOffset>
                </wp:positionV>
                <wp:extent cx="81635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70.15pt" to="744pt,470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5781040</wp:posOffset>
                </wp:positionV>
                <wp:extent cx="81635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5.2pt" to="744pt,455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5591175</wp:posOffset>
                </wp:positionV>
                <wp:extent cx="81635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0.25pt" to="744pt,440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875</wp:posOffset>
                </wp:positionH>
                <wp:positionV relativeFrom="page">
                  <wp:posOffset>5401310</wp:posOffset>
                </wp:positionV>
                <wp:extent cx="8163560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5.3pt" to="744pt,425.3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5211445</wp:posOffset>
                </wp:positionV>
                <wp:extent cx="81635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10.35pt" to="744pt,410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5875</wp:posOffset>
                </wp:positionH>
                <wp:positionV relativeFrom="page">
                  <wp:posOffset>5021580</wp:posOffset>
                </wp:positionV>
                <wp:extent cx="81635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5.4pt" to="744pt,395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ge">
                  <wp:posOffset>4831715</wp:posOffset>
                </wp:positionV>
                <wp:extent cx="81635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0.45pt" to="744pt,380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ge">
                  <wp:posOffset>4641850</wp:posOffset>
                </wp:positionV>
                <wp:extent cx="81635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5.5pt" to="744pt,365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ge">
                  <wp:posOffset>4451985</wp:posOffset>
                </wp:positionV>
                <wp:extent cx="8163560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50.55pt" to="744pt,350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5875</wp:posOffset>
                </wp:positionH>
                <wp:positionV relativeFrom="page">
                  <wp:posOffset>4262120</wp:posOffset>
                </wp:positionV>
                <wp:extent cx="81635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5.6pt" to="744pt,335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5875</wp:posOffset>
                </wp:positionH>
                <wp:positionV relativeFrom="page">
                  <wp:posOffset>4072255</wp:posOffset>
                </wp:positionV>
                <wp:extent cx="81635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20.65pt" to="744pt,32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5875</wp:posOffset>
                </wp:positionH>
                <wp:positionV relativeFrom="page">
                  <wp:posOffset>3882390</wp:posOffset>
                </wp:positionV>
                <wp:extent cx="81635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5.7pt" to="744pt,305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ge">
                  <wp:posOffset>3692525</wp:posOffset>
                </wp:positionV>
                <wp:extent cx="816356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90.75pt" to="744pt,290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ge">
                  <wp:posOffset>3502660</wp:posOffset>
                </wp:positionV>
                <wp:extent cx="816356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5.8pt" to="744pt,275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5875</wp:posOffset>
                </wp:positionH>
                <wp:positionV relativeFrom="page">
                  <wp:posOffset>3312795</wp:posOffset>
                </wp:positionV>
                <wp:extent cx="81635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60.85pt" to="744pt,26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5875</wp:posOffset>
                </wp:positionH>
                <wp:positionV relativeFrom="page">
                  <wp:posOffset>3122930</wp:posOffset>
                </wp:positionV>
                <wp:extent cx="81635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5.9pt" to="744pt,24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5875</wp:posOffset>
                </wp:positionH>
                <wp:positionV relativeFrom="page">
                  <wp:posOffset>2933065</wp:posOffset>
                </wp:positionV>
                <wp:extent cx="81635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0.95pt" to="744pt,230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5875</wp:posOffset>
                </wp:positionH>
                <wp:positionV relativeFrom="page">
                  <wp:posOffset>2743200</wp:posOffset>
                </wp:positionV>
                <wp:extent cx="81635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6pt" to="744pt,21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uknar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3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n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c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hailov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hajl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698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-Marink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3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Des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s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kov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4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Mar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Sla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pov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kop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en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voj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oičić Jo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Brat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7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8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a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6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iljkov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il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če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če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Ol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k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8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m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9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s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 Dalibo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8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jković-Krstić Bise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1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Smi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stolović Mi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1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 Ljub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4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il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4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Drag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š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7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429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š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z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9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Ruž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2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deljkov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š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povac Tam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29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š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3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24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šin Suz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4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182372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182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02pt;margin-top:24pt;width:641.95pt;height:14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Na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Pe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240" w:y="3472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5 od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167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985" r="6985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167.6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985" r="6985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167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167.6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985" r="6985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167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985" r="6985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167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182435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167.6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3</Words>
  <Characters>13801</Characters>
  <CharactersWithSpaces>117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2:00Z</dcterms:created>
  <dc:creator>Crystal Reports</dc:creator>
  <dc:description>Powered By Crystal</dc:description>
  <dc:language>en-US</dc:language>
  <cp:lastModifiedBy/>
  <dcterms:modified xsi:type="dcterms:W3CDTF">2010-11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