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2438400</wp:posOffset>
                </wp:positionV>
                <wp:extent cx="9144000" cy="449516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60pt;margin-top:192pt;width:719.95pt;height:35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loga pedijatrijske sestre u nezi prevremeno rođene novorođenča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60" w:x="1200" w:y="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Obaveštenje o održanom programu kontinuirane eduk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 prilogu Vam dostavljamo tabelu prisutnih učesnika stručnog skup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edavač je Ilić Brank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ana 02.11.2010. god.u Konferencijskoj sali Opšte bolnice Leskovac održan je stručni sastanak u organizaciji Opšte bolnice Leskovac na tem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gram je akreditovan od strane Zdravstvenog saveta Srbije pod brojem D-1-1912/10 i boduje se sa 2 poena za aktivno i 1 poen za pasivno učešć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00" w:x="1200" w:y="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Komori medicinskih sestara i zdravstvenih tehničara Srb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a sastanku je učestvovalo ukupno 134 učesnika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132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27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302" w:x="50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tični br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708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16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34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53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92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lić Br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06962745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20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kt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stić Viol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208976745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ZZJZ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entar za kontrolu i prevenciju zaraznih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7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leks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302960745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4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đel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9099687450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9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tanasijević Svet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311959745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armaceut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39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ogdanović De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02970740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2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ojović Bo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06972740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2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ković Lj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07958745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armaceut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40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enčić Bo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07962745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0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mitrijević Ig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9049727400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2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vković Ruž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04958745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3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k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801985745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829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kić Svet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11965745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20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rđević Duš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312974745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20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rđev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07966745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2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rđe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109587450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4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rić Bran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09954740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4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avrilov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304971745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2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amza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10967745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9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anaćković-Mitić G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901965745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9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ančić Vlad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507982745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1676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evrić Nov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906967740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1 od 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2pt" to="432pt,545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818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92pt" to="534pt,545.9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82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92pt" to="660pt,545.9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92pt" to="720pt,545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774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192pt" to="762pt,545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86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2pt" to="318pt,545.9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2pt" to="240pt,545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985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2pt" to="90pt,545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6743700</wp:posOffset>
                </wp:positionV>
                <wp:extent cx="91446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31pt" to="780pt,531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6553200</wp:posOffset>
                </wp:positionV>
                <wp:extent cx="91446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6pt" to="780pt,51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6362700</wp:posOffset>
                </wp:positionV>
                <wp:extent cx="91446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01pt" to="780pt,501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6172200</wp:posOffset>
                </wp:positionV>
                <wp:extent cx="91446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6pt" to="780pt,486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ge">
                  <wp:posOffset>5981700</wp:posOffset>
                </wp:positionV>
                <wp:extent cx="91446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71pt" to="780pt,47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ge">
                  <wp:posOffset>5791200</wp:posOffset>
                </wp:positionV>
                <wp:extent cx="9144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6pt" to="780pt,456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2000</wp:posOffset>
                </wp:positionH>
                <wp:positionV relativeFrom="page">
                  <wp:posOffset>5600700</wp:posOffset>
                </wp:positionV>
                <wp:extent cx="9144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41pt" to="780pt,441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5410200</wp:posOffset>
                </wp:positionV>
                <wp:extent cx="914463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6pt" to="780pt,426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91446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11pt" to="780pt,41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5029200</wp:posOffset>
                </wp:positionV>
                <wp:extent cx="91446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6pt" to="780pt,396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4838700</wp:posOffset>
                </wp:positionV>
                <wp:extent cx="91446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1pt" to="780pt,38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00</wp:posOffset>
                </wp:positionH>
                <wp:positionV relativeFrom="page">
                  <wp:posOffset>4648200</wp:posOffset>
                </wp:positionV>
                <wp:extent cx="9144635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6pt" to="780pt,366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000</wp:posOffset>
                </wp:positionH>
                <wp:positionV relativeFrom="page">
                  <wp:posOffset>4457700</wp:posOffset>
                </wp:positionV>
                <wp:extent cx="91446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51pt" to="780pt,35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000</wp:posOffset>
                </wp:positionH>
                <wp:positionV relativeFrom="page">
                  <wp:posOffset>4267200</wp:posOffset>
                </wp:positionV>
                <wp:extent cx="91446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6pt" to="780pt,336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2000</wp:posOffset>
                </wp:positionH>
                <wp:positionV relativeFrom="page">
                  <wp:posOffset>4076700</wp:posOffset>
                </wp:positionV>
                <wp:extent cx="9144635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21pt" to="780pt,321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000</wp:posOffset>
                </wp:positionH>
                <wp:positionV relativeFrom="page">
                  <wp:posOffset>3886200</wp:posOffset>
                </wp:positionV>
                <wp:extent cx="91446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6pt" to="780pt,306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00</wp:posOffset>
                </wp:positionH>
                <wp:positionV relativeFrom="page">
                  <wp:posOffset>3695700</wp:posOffset>
                </wp:positionV>
                <wp:extent cx="9144635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1pt" to="780pt,291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000</wp:posOffset>
                </wp:positionH>
                <wp:positionV relativeFrom="page">
                  <wp:posOffset>3505200</wp:posOffset>
                </wp:positionV>
                <wp:extent cx="91446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6pt" to="780pt,276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00</wp:posOffset>
                </wp:positionH>
                <wp:positionV relativeFrom="page">
                  <wp:posOffset>3314700</wp:posOffset>
                </wp:positionV>
                <wp:extent cx="9144635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1pt" to="780pt,26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ge">
                  <wp:posOffset>3124200</wp:posOffset>
                </wp:positionV>
                <wp:extent cx="9144635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6pt" to="780pt,246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000</wp:posOffset>
                </wp:positionH>
                <wp:positionV relativeFrom="page">
                  <wp:posOffset>2933700</wp:posOffset>
                </wp:positionV>
                <wp:extent cx="9144635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1pt" to="780pt,23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000</wp:posOffset>
                </wp:positionH>
                <wp:positionV relativeFrom="page">
                  <wp:posOffset>2743200</wp:posOffset>
                </wp:positionV>
                <wp:extent cx="91446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6pt" to="780pt,216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13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27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302" w:x="50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tični br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70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1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34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5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92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08984745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829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čić-Zor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04969736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1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12984745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032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ić Olg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029527450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272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st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08962745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9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st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803963745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20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rst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049667450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2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uknar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099847450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830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lović-Lazić Sl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311952745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37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inković So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06977455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4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janović Mi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705962275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4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kov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06969745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9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ković R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079622650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2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ković Žakl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9039827450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8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c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1973445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2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hailov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02973748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ić I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079807335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698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jković Mil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10985740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0326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savlje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1976745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4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šević-Marinković Ir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03967747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3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ten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1966745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20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8049737450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f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13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3129657450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rović Žakl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049707466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4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ladenović Des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8079607575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9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ladenov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912960745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20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ast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01975745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6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Duš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49647450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403974745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9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8119647450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ovković T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059787450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5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lov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059837400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0324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ković Mar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08977740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1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2 od 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542.9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13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27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302" w:x="50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tični br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70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1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34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5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92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k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812967745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1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089797466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2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Sla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09983745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901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Žar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0129787400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opović S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801976745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9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kopović Ol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0119717450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denković Viol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004972745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9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divoje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304977745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902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doičić Jo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310984745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14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Brati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911969740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4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Li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10963745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9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Miro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06985740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1677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Valent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403969745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1678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pasić Bo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019687450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Bob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10967740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2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ojević Svet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11965745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6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evanov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12981745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13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iljković Miro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05956740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0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G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11971746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Sil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2019717153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9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čević Ma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019857450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5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jković Ol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02953745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276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jk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9089687450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jković Su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2029817450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5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ković Ma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04975745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3069687466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8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8969745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6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119767450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2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odorović Ol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307976745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9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om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7109867450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97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ičković Graf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09956745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20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asiljk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08950745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eličković Dalibor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2049817450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828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3 od 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542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13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27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302" w:x="50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tični br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70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1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34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5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92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eljković-Krstić Biser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12960745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12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01976745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0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09973745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4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ostolović Mil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8965745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lagojević Gord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4089677450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81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lagojević Ljub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099587400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47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ković Smi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01961746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8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mitrijev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02972745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mitrijević Mile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069647450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rona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46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n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10951745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8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rđević Dragolju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109567400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07975745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š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78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Ma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4079637450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Sl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08964745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4295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305963745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rona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8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089667450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š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5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ajsner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099677450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8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z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119767396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16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inkov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9079657450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rona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8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jan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129607450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ković Z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5099587400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297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enković Ruž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202980745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12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enkov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03969745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8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enković Žakl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206971745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0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Mir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8099567450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83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rović Bo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04980745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829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ladenov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206969745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1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deljković Mir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079637450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š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5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lović Ol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0197874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829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jčić Ros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11969745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7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11971745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opovac Tam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109757450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3290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š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02966745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32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4 od 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542.9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2780665"/>
                <wp:effectExtent l="6350" t="6985" r="6350" b="571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78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60pt;margin-top:24pt;width:719.95pt;height:2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13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27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302" w:x="50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tični br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70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1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34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5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92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pasić Ir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11982745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3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08984745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246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oje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129657450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82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šin Suz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119667400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80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Ol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911979745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0019789595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166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Radm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05965745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odorović Nad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907960745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jković Pe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039637400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6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odorović Mi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208959746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b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262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van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059797450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elmedik centar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5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cić Mi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11987745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elmedik centar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3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3029737450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elmedik centar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5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4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redsednik stručnog sav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4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Opšte bolnice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  <w:framePr w:w="2640" w:h="1440" w:x="12960" w:y="498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4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4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r sci. Dr Tatjana Jovanov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4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ec. psihijatr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5 od 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278130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242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2781300"/>
                <wp:effectExtent l="6350" t="6985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242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2781300"/>
                <wp:effectExtent l="6350" t="6985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242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278130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242.9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2781300"/>
                <wp:effectExtent l="6985" t="6985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242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2781300"/>
                <wp:effectExtent l="6350" t="6985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242.9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278130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242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278130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242.9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4</Words>
  <Characters>16147</Characters>
  <CharactersWithSpaces>137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9:00Z</dcterms:created>
  <dc:creator>Crystal Reports</dc:creator>
  <dc:description>Powered By Crystal</dc:description>
  <dc:language>en-US</dc:language>
  <cp:lastModifiedBy/>
  <dcterms:modified xsi:type="dcterms:W3CDTF">2010-11-2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