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419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7.06.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5.06.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26</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4</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3.06</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 xml:space="preserve">06.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13.06.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Штампач HP 107a-4ZB7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Монитор Philips 243V7QDSB/00 23,8" 1920x1080 FULL HD FHD/IPS/75Hz или други истих техничких карактеристика</w:t>
            </w:r>
          </w:p>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20"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9:00Z</dcterms:created>
  <dc:creator>Jasmina Kuribak</dc:creator>
  <dc:description/>
  <cp:keywords/>
  <dc:language>en-US</dc:language>
  <cp:lastModifiedBy>Dusan</cp:lastModifiedBy>
  <cp:lastPrinted>2017-03-01T07:39:00Z</cp:lastPrinted>
  <dcterms:modified xsi:type="dcterms:W3CDTF">2024-06-07T06:53:00Z</dcterms:modified>
  <cp:revision>4</cp:revision>
  <dc:subject/>
  <dc:title/>
</cp:coreProperties>
</file>